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</w:rPr>
        <w:t>Wieluń: Przebudowa boiska przy Szkole Podstawowej w Gaszynie - I etap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70494 - 2016; data zamieszczenia: 30.03.2016 r.</w:t>
      </w:r>
      <w:r>
        <w:rPr>
          <w:sz w:val="24"/>
          <w:szCs w:val="24"/>
        </w:rPr>
        <w:br/>
        <w:t>OGŁOSZENIE O UDZIELENIU ZAMÓWIENIA - Roboty budowlane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zamówienie było przedmiotem ogłoszenia w Biuletynie Zamówień Publicznych:</w:t>
      </w:r>
      <w:r>
        <w:rPr>
          <w:sz w:val="24"/>
          <w:szCs w:val="24"/>
        </w:rPr>
        <w:t xml:space="preserve"> tak, numer ogłoszenia w BZP: 23578 – 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Czy w Biuletynie Zamówień Publicznych zostało zamieszczone ogłoszenie o zmianie ogłoszenia:</w:t>
      </w:r>
      <w:r>
        <w:rPr>
          <w:sz w:val="24"/>
          <w:szCs w:val="24"/>
        </w:rPr>
        <w:t xml:space="preserve"> tak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Gmina Wieluń, Plac Kazimierza Wielkiego 1, 98-300 Wieluń, woj. łódzkie, tel. 43 8860249, faks 43 8860260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Administracja samorządowa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1) Nazwa nadana zamówieniu przez zamawiającego:</w:t>
      </w:r>
      <w:r>
        <w:rPr>
          <w:sz w:val="24"/>
          <w:szCs w:val="24"/>
        </w:rPr>
        <w:t xml:space="preserve"> Przebudowa boiska przy Szkole Podstawowej w Gaszynie - I etap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Roboty budowlane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3) Określenie przedmiotu zamówienia:</w:t>
      </w:r>
      <w:r>
        <w:rPr>
          <w:sz w:val="24"/>
          <w:szCs w:val="24"/>
        </w:rPr>
        <w:t xml:space="preserve"> Zakres rzeczowy zamówienia obejmuje budowę boiska wielofunkcyjnego w skład którego wchodzi: 1) niwelacja terenu pod płytę boiska do powierzchni płaskiej ze spadkiem max. 5 % 2) budowa trzech boisk: a) do piłki ręcznej </w:t>
        <w:br/>
        <w:t xml:space="preserve">o wym. 20x40 m z opaską szer. 1,0 m po obwodzie linii boiska. Na boisku do piłki ręcznej wrysowane dodatkowe linie boiska do piłki siatkowej, b) do koszykówki o wym. 26x14 m </w:t>
        <w:br/>
        <w:t xml:space="preserve">z opaską szer. 1,0 m po obwodzie linii boiska. c) do piłki siatkowej o wym. 9x18 m z opaską o szer. 2,0 m po obwodzie linii boiska. Łączna powierzchnia płyty trzech boisk to 1 765,00 m2. Nawierzchnia boisk sportowych poliuretanowa dwuwarstwowa o gr. minimum 16 mm, ułożona na macie elastycznej na podbudowie mineralnej przepuszczalnej dla wody. Kolor nawierzchni poliuretanowej zielony w tym nawierzchnie boisk w kolorze ciemnym czerwonym (bordowym); Zakres rzeczowy dotyczący boisk w załączniku do zgłoszenia oznaczono jako poz. 12, 13, 15, 16. Obramowanie płyty boisk obrzeżem betonowym 8*30 na ławie betonowej. 3) wyposażenie boisk: a) zestaw do piłki ręcznej - 1kpl., b) zestaw do piłki siatkowej - 2 kpl., w tym 1kpl słupków z możliwością zamocowania siatki do tenisa c) zestaw do piłki koszykowej - 1 kpl., 4) piłkochwyty na konstrukcji aluminiowej - 3 szt. (o długości: 32 mb, 21 mb, 12 mb), o wys. 4,0 m. Zakres rzeczowy robót przedstawiony został </w:t>
        <w:br/>
        <w:t xml:space="preserve">w: a) załączniku do zgłoszenia boiska wielofunkcyjnego, b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, które stanowią załączniki do niniejszej SIWZ. Zamawiający - Gmina Wieluń wnioskuje o dofinansowanie inwestycji, modernizacji </w:t>
        <w:br/>
        <w:t>i remontów obiektów sportowych w ramach Programu Rozwoju Regionalnej Infrastruktury Sportowej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I.4) Wspólny Słownik Zamówień (CPV):</w:t>
      </w:r>
      <w:r>
        <w:rPr>
          <w:sz w:val="24"/>
          <w:szCs w:val="24"/>
        </w:rPr>
        <w:t xml:space="preserve"> 45.21.22.21-1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II: PROCEDUR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1) TRYB UDZIELENIA ZAMÓWIENIA:</w:t>
      </w:r>
      <w:r>
        <w:rPr>
          <w:sz w:val="24"/>
          <w:szCs w:val="24"/>
        </w:rPr>
        <w:t xml:space="preserve"> Przetarg nieograniczony;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dotyczy projektu/programu finansowanego ze środków Unii Europejskiej:</w:t>
      </w:r>
      <w:r>
        <w:rPr>
          <w:sz w:val="24"/>
          <w:szCs w:val="24"/>
        </w:rPr>
        <w:t xml:space="preserve"> nie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SEKCJA IV: UDZIELENIE ZAMÓWIENIA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1) DATA UDZIELENIA ZAMÓWIENIA:</w:t>
      </w:r>
      <w:r>
        <w:rPr>
          <w:sz w:val="24"/>
          <w:szCs w:val="24"/>
        </w:rPr>
        <w:t xml:space="preserve"> 29.03.2016 r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2) LICZBA OTRZYMANYCH OFERT:</w:t>
      </w:r>
      <w:r>
        <w:rPr>
          <w:sz w:val="24"/>
          <w:szCs w:val="24"/>
        </w:rPr>
        <w:t xml:space="preserve"> 15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3) LICZBA ODRZUCONYCH OFERT:</w:t>
      </w:r>
      <w:r>
        <w:rPr>
          <w:sz w:val="24"/>
          <w:szCs w:val="24"/>
        </w:rPr>
        <w:t xml:space="preserve"> 2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M-TECH Paulina Kaczmarska - lider konsorcjum, ul. POW 36, 98-300 Wieluń, woj. łódzkie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 xml:space="preserve">Firma Usługowo-Handlowa MARTOM Mariusz Rubajczyk - konsorcjant, </w:t>
        <w:br/>
        <w:t xml:space="preserve">ul. Osmolińska 8/12 m.56, 98-220 Zduńska Wola, woj. łódzkie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IV.5) Szacunkowa wartość zamówienia</w:t>
      </w:r>
      <w:r>
        <w:rPr>
          <w:i/>
          <w:iCs/>
          <w:sz w:val="24"/>
          <w:szCs w:val="24"/>
        </w:rPr>
        <w:t xml:space="preserve"> (bez VAT)</w:t>
      </w:r>
      <w:r>
        <w:rPr>
          <w:sz w:val="24"/>
          <w:szCs w:val="24"/>
        </w:rPr>
        <w:t>: 581 741,70 PLN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6) INFORMACJA O CENIE WYBRANEJ OFERTY ORAZ O OFERTACH </w:t>
        <w:br/>
        <w:t>Z NAJNIŻSZĄ I NAJWYŻSZĄ CENĄ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Cena wybranej oferty:</w:t>
      </w:r>
      <w:r>
        <w:rPr>
          <w:sz w:val="24"/>
          <w:szCs w:val="24"/>
        </w:rPr>
        <w:t xml:space="preserve"> 412 758,66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Oferta z najniższą ceną:</w:t>
      </w:r>
      <w:r>
        <w:rPr>
          <w:sz w:val="24"/>
          <w:szCs w:val="24"/>
        </w:rPr>
        <w:t xml:space="preserve"> 412 758,66</w:t>
      </w:r>
      <w:r>
        <w:rPr>
          <w:b/>
          <w:bCs/>
          <w:sz w:val="24"/>
          <w:szCs w:val="24"/>
        </w:rPr>
        <w:t xml:space="preserve"> / Oferta z najwyższą ceną:</w:t>
      </w:r>
      <w:r>
        <w:rPr>
          <w:sz w:val="24"/>
          <w:szCs w:val="24"/>
        </w:rPr>
        <w:t xml:space="preserve"> 598 840,85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b/>
          <w:bCs/>
          <w:sz w:val="24"/>
          <w:szCs w:val="24"/>
        </w:rPr>
        <w:t>Waluta:</w:t>
      </w:r>
      <w:r>
        <w:rPr>
          <w:sz w:val="24"/>
          <w:szCs w:val="24"/>
        </w:rPr>
        <w:t xml:space="preserve"> PLN 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1:00Z</dcterms:created>
  <dc:creator>Majtyka</dc:creator>
  <dc:description/>
  <dc:language>en-US</dc:language>
  <cp:lastModifiedBy>prygiela</cp:lastModifiedBy>
  <cp:lastPrinted>2016-03-30T07:52:00Z</cp:lastPrinted>
  <dcterms:modified xsi:type="dcterms:W3CDTF">2016-03-30T05:53:00Z</dcterms:modified>
  <cp:revision>4</cp:revision>
  <dc:subject/>
  <dc:title>IR-7040/127/04/05</dc:title>
</cp:coreProperties>
</file>