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/>
      </w:pPr>
      <w:r>
        <w:rPr>
          <w:b/>
          <w:bCs/>
          <w:sz w:val="24"/>
          <w:szCs w:val="24"/>
        </w:rPr>
        <w:t>Wieluń: Budowa łącznika pomiędzy ul. Szpitalną a ul. Wiśniową w Wieluniu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66880 - 2016; data zamieszczenia: 24.03.2016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4406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tak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udowa łącznika pomiędzy ul. Szpitalną a ul. Wiśniową w Wieluniu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: </w:t>
        <w:br/>
        <w:t xml:space="preserve">1) wykonanie nawierzchni drogi z kostki betonowej gr. 8 cm; 2) ułożenie krawężników betonowych o wymiarach 15x22 cm; 3) ułożenie kanału z PEHD o śr. 800 mm; 4) wykonanie ogrodzenia z siatki; 5) wykonanie oświetlenia ulicznego. Zakres rzeczowy robót przedstawiony został w: a) projekcie budowlanym, b) specyfikacji technicznej wykonania </w:t>
        <w:br/>
        <w:t xml:space="preserve">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uzyskanie dokumentu upoważniającego do użytkowania obiektu wydanego przez Powiatowego Inspektora Nadzoru Budowlanego w Wieluniu tj. ostatecznej decyzji </w:t>
        <w:br/>
        <w:t>o pozwoleniu na użytkowan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0.00-9, 45.23.14.00-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4.03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3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Ogólno-budowlane Jarosław Błach, Pątnów 239, 98-335 Pątnów, woj. łódzkie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26 996,74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209 100,00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209 1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39 972,00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5:00Z</dcterms:created>
  <dc:creator>Majtyka</dc:creator>
  <dc:description/>
  <dc:language>en-US</dc:language>
  <cp:lastModifiedBy>prygiela</cp:lastModifiedBy>
  <cp:lastPrinted>2016-03-24T08:15:00Z</cp:lastPrinted>
  <dcterms:modified xsi:type="dcterms:W3CDTF">2016-03-24T07:16:00Z</dcterms:modified>
  <cp:revision>3</cp:revision>
  <dc:subject/>
  <dc:title>IR-7040/127/04/05</dc:title>
</cp:coreProperties>
</file>