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240"/>
        <w:jc w:val="center"/>
        <w:rPr/>
      </w:pPr>
      <w:r>
        <w:rPr>
          <w:b/>
          <w:bCs/>
          <w:sz w:val="24"/>
          <w:szCs w:val="24"/>
        </w:rPr>
        <w:t>Wieluń: Dobudowa oświetlenia na terenie miasta i gminy - Etap I: Dobudowa oświetlenia na terenie miasta, Etap II: Dobudowa oświetlenia na terenie gminy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65674 - 2016; data zamieszczenia: 23.03.2016 r.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30158 – 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Dobudowa oświetlenia na terenie miasta i gminy - Etap I: Dobudowa oświetlenia na terenie miasta, Etap II: Dobudowa oświetlenia na terenie gminy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kres rzeczowy zamówienia obejmuje: 1) Etap I: Dobudowa oświetlenia na terenie miasta: Zadanie A: Dobudowa oświetlenia - Wieluń, </w:t>
        <w:br/>
        <w:t xml:space="preserve">ul. Krótka Długość linii napowietrznej około 42,5 m Zadanie B: Dobudowa oświetlenia - Wieluń, ul. Kołłątaja Długość linii kablowej około 75 m Zadanie C: Dobudowa oświetlenia - Wieluń, ul. Młodzieżowa Długość linii napowietrznej około 40 m Zadanie D: Dobudowa oświetlenia - Wieluń, os. Wyszyńskiego Długość linii kablowej około 86 m Zadanie </w:t>
        <w:br/>
        <w:t xml:space="preserve">E: Dobudowa oświetlenia - Wieluń, ul. Krasińskiego Długość linii napowietrznej około 59 m Długość linii kablowej około 35 m Zadanie F: Dobudowa oświetlenia - Wieluń, ul. P.O.W. Długość linii napowietrznej około 192 m Zadanie G: Dobudowa oświetlenia - Wieluń, ul. Powstańców Wielkopolskich Długość linii napowietrznej około 648 m Zadanie H: Dobudowa oświetlenia - Wieluń, ul. Jagiełły Długość linii napowietrznej około 750 m Długość linii kablowej około 75 m Zadanie I: Dobudowa oświetlenia - Wieluń, ul. Wojska Polskiego Długość linii napowietrznej około 576 m Długość linii kablowej około 4 m 2) Etap II: Dobudowa oświetlenia na terenie gminy: Zadanie A: Dobudowa oświetlenia - Dąbrowa, </w:t>
        <w:br/>
        <w:t>ul. Ceglana Długość linii napowietrznej około 104 m Zadanie B: Dobudowa oświetlenia we wsi Widoradz Długość linii napowietrznej około 320 m Zadanie C: Dobudowa oświetlenia we wsi Olewin dz. 780/2 Długość linii napowietrznej około 163 m Zadanie D: Dobudowa oświetlenia - Gaszyn, ul. Źródlana Długość linii napowietrznej około 235 m Długość linii kablowej około 34 m Zadanie E: Dobudowa oświetlenia we wsi Masłowice Długość linii napowietrznej około 800 m Zadanie F: Dobudowa oświetlenia - Dąbrowa, ul. Św. Wawrzyńca Długość linii napowietrznej około 150 m Zadanie G: Dobudowa oświetlenia - Gaszyn, ul. Strumykowa Długość linii napowietrznej około 140 m Zadanie H: Dobudowa oświetlenia we wsi Olewin dz. 760 Długość linii napowietrznej około 93 m Zadanie I: Dobudowa oświetlenia ulicznego we wsi Turów Zwiechy Długość linii napowietrznej około 252 m Zakres rzeczowy robót dla każdego z zadań przedstawiony został w: a) projekcie budowlanym,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SIWZ. Zamówienie obejmuje również zawiadomienie o rozpoczęciu robót budowlanych oraz skuteczne zawiadomienie o zakończeniu robót budowlanych Powiatowego Inspektora Nadzoru Budowlanego w Wieluniu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23.14.00-9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1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Etap I: Dobudowa oświetlenia na terenie miast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23.03.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6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sz w:val="24"/>
          <w:szCs w:val="24"/>
        </w:rPr>
        <w:t xml:space="preserve">Zakład Usługowo-Handlowy INSTAL Marian Janas, ul. Warszawska 70, </w:t>
        <w:br/>
        <w:t xml:space="preserve">46-320 Praszka, woj. opolskie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433 040,55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221 515,95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221 515,95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484 576,65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spacing w:before="135" w:after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35" w:after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2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Etap II: Dobudowa oświetlenia na terenie gminy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23.03.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6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sz w:val="24"/>
          <w:szCs w:val="24"/>
        </w:rPr>
        <w:t xml:space="preserve">Zakład Usługowo-Handlowy INSTAL Marian Janas, ul. Warszawska 70, </w:t>
        <w:br/>
        <w:t xml:space="preserve">46-320 Praszka, woj. opolskie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298 040,68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157 629,63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57 629,63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353 350,31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9:00Z</dcterms:created>
  <dc:creator>Majtyka</dc:creator>
  <dc:description/>
  <dc:language>en-US</dc:language>
  <cp:lastModifiedBy>prygiela</cp:lastModifiedBy>
  <cp:lastPrinted>2016-03-23T10:23:00Z</cp:lastPrinted>
  <dcterms:modified xsi:type="dcterms:W3CDTF">2016-03-23T09:24:00Z</dcterms:modified>
  <cp:revision>5</cp:revision>
  <dc:subject/>
  <dc:title>IR-7040/127/04/05</dc:title>
</cp:coreProperties>
</file>