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Wieluń: Remont chodników - Wieluń ul. Dąbrowskiego i Pułaskiego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64178 - 2016; data zamieszczenia: 22.03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6800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Remont chodników - Wieluń ul. Dąbrowskiego i Pułaski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</w:t>
        <w:br/>
        <w:t xml:space="preserve">1) wykonanie nawierzchni chodnika z kostki betonowej gr. 8 cm; 2) wykonanie nawierzchni zjazdów z kostki betonowej gr. 8 cm; 3) ułożenie krawężników betonowych o wymiarach 15x30 cm; 4) ułożenie obrzeży betonowych o wymiarach 30x8 cm. Zakres rzeczowy robót przedstawiony został w: a) projekcie budowlanym; b) specyfikacji technicznej wykonania </w:t>
        <w:br/>
        <w:t>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SIWZ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32.22-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2.03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8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KMAR s.c. Marcin Deska, Mariusz Wąs, ul. Ogrodowa 41, 42-100 Kłobuck, woj. śląs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66 973,5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47 172,60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47 172,6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39 367,59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4:00Z</dcterms:created>
  <dc:creator>Majtyka</dc:creator>
  <dc:description/>
  <dc:language>en-US</dc:language>
  <cp:lastModifiedBy>prygiela</cp:lastModifiedBy>
  <cp:lastPrinted>2016-03-22T09:24:00Z</cp:lastPrinted>
  <dcterms:modified xsi:type="dcterms:W3CDTF">2016-03-22T08:26:00Z</dcterms:modified>
  <cp:revision>4</cp:revision>
  <dc:subject/>
  <dc:title>IR-7040/127/04/05</dc:title>
</cp:coreProperties>
</file>