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Remont ul. Malinowej w Wieluniu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51162 - 2016; data zamieszczenia: 08.03.2016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26720 – 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tak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Remont ul. Malinowej </w:t>
        <w:br/>
        <w:t>w Wieluniu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 zamówienia obejmuje: </w:t>
        <w:br/>
        <w:t xml:space="preserve">1) wykonanie nawierzchni z betonu asfaltowego; 2) wykonanie nawierzchni chodnika, zjazdów z kostki betonowej gr. 8 cm; 3) ułożenie krawężników betonowych o wymiarach 15x30 cm; 3) ułożenie kanału z PEHD o śr. 800 mm; 4) ułożenie obrzeży betonowych </w:t>
        <w:br/>
        <w:t>o wymiarach 30x8 cm. Zakres rzeczowy robót przedstawiony został w: a) projekcie budowlanym,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30.00-9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7.03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6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BAG Sp. z o.o., ul. Parzniewska 10, 05-800 Pruszków, woj. mazowieckie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164 139,54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30 268,06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30 268,06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209 552,32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16:00Z</dcterms:created>
  <dc:creator>Majtyka</dc:creator>
  <dc:description/>
  <dc:language>en-US</dc:language>
  <cp:lastModifiedBy>prygiela</cp:lastModifiedBy>
  <cp:lastPrinted>2016-03-08T10:18:00Z</cp:lastPrinted>
  <dcterms:modified xsi:type="dcterms:W3CDTF">2016-03-08T09:19:00Z</dcterms:modified>
  <cp:revision>3</cp:revision>
  <dc:subject/>
  <dc:title>IR-7040/127/04/05</dc:title>
</cp:coreProperties>
</file>