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Wieluń, dnia 12 stycznia 201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.7011.5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BURMISTRZA WIELU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urmistrz Wielunia będący zarządcą gminnych dróg publicznych na terenie Gminy Wieluń na podstawie art. 39 ust. 6a ustawy z dnia 21 marca 1985 r. o drogach publicznych (tekst jednolity: Dz. U. z 2015 r. poz. 460) informuje, że przygotowywana jest następujące zadanie inwestycyj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drogi – Wielun, ul. Wiejsk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. Paderewskiego, Roosevelta, Skłodowskiej, Struga w Wielun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realizacji zadania może powstać obowiązek wybudowania w pasie drogowym kanału technologicznego, jeżeli w ciągu 60 dni od dnia umieszczenia niniejszej informacji na stronie internetowej zgłosi się podmiot zainteresowany udostępnieniem takiego kana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nał technologiczny, zgodnie z art. 4 pkt 15a ustawy o drogach publicznych, to ciąg osłonowych elementów obudowy, studni kablowych oraz innych obiektów lub urządzeń służących umieszczeniu lub eksploatacji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  <w:tab/>
        <w:t>urządzeń infrastruktury technicznej związanych z potrzebami zarządzania drogami lub potrzebami ruchu drog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linii telekomunikacyjnych wraz z zasilaniem oraz linii energetycznych, niezwiązanych z potrzebami zarządzania drogami lub potrzebami ruchu dro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myśl art. 39 ust. 6b tejże ustawy podmiot, który zgłosi zainteresowanie udostępnieniem przez zarządcę drogi kanału technologicznego, a następnie po jego wybudowaniu nie złoży oferty, jest obowiązany zwrócić zarządcy drogi koszty wybudowania kanału technologicznego, o ile nie udostępniono tego kanału innym podmio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ał udostępniony będzie na zasadach uregulowanych w art. 39 ust. 7 – 7f ustawy o drogach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łoszenia w sprawie wybudowania kanału technologicznego należy kierować pisemnie na ad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rząd Miejski w Wieluniu, Wydział Inwestycji i Rozwo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c Kazimierza Wielkiego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8-300 Wielu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2:00Z</dcterms:created>
  <dc:creator>Majtyka</dc:creator>
  <dc:description/>
  <cp:keywords/>
  <dc:language>en-US</dc:language>
  <cp:lastModifiedBy>Włodarczyk</cp:lastModifiedBy>
  <cp:lastPrinted>2016-01-12T12:52:00Z</cp:lastPrinted>
  <dcterms:modified xsi:type="dcterms:W3CDTF">2016-01-13T10:32:00Z</dcterms:modified>
  <cp:revision>2</cp:revision>
  <dc:subject/>
  <dc:title/>
</cp:coreProperties>
</file>