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7788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nr 3 </w:t>
      </w:r>
    </w:p>
    <w:p>
      <w:pPr>
        <w:pStyle w:val="Normal"/>
        <w:ind w:left="5672" w:firstLine="21"/>
        <w:jc w:val="right"/>
        <w:rPr/>
      </w:pPr>
      <w:r>
        <w:rPr>
          <w:bCs/>
          <w:sz w:val="20"/>
          <w:szCs w:val="20"/>
        </w:rPr>
        <w:t>do Regulaminu postępowania w sprawach</w:t>
      </w:r>
    </w:p>
    <w:p>
      <w:pPr>
        <w:pStyle w:val="Normal"/>
        <w:ind w:left="5672" w:firstLine="21"/>
        <w:jc w:val="right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o udzielanie zamówień publicznych </w:t>
      </w:r>
    </w:p>
    <w:p>
      <w:pPr>
        <w:pStyle w:val="Normal"/>
        <w:ind w:left="5672" w:firstLine="21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w Gminie Wieluń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PLAN ZAMÓWIEŃ PUBLICZNYCH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2016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podlegających ustawie z dnia 29 stycznia 2004 r. Prawo zamówień publicznych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6379"/>
        <w:gridCol w:w="1559"/>
        <w:gridCol w:w="1843"/>
        <w:gridCol w:w="1843"/>
        <w:gridCol w:w="1701"/>
        <w:gridCol w:w="992"/>
      </w:tblGrid>
      <w:tr>
        <w:trPr>
          <w:trHeight w:val="10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D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ÓWIEN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t. 11 ust.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PONOWANY TRYB POSTĘPOW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 ZAMÓWIEN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ostawa, usługa, robota budowlan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OWANY TERMIN ZAMÓWI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Budowa kanalizacji sanitarnej – Dąbrowa, ul. Tor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5 225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targ nieograniczo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Roboty budowla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j – czerwiec 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Budowa kanału tłocznego wraz z przepompowniami – Dąbrowa ul. Bojarow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3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targ nieograniczo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boty budowla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yczeń 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+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Dobudowa kanalizacji sanitarnej we wsi Kadłub/Gaszyn, ul. Pięk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5 225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Przetarg nieograniczo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boty budowla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yczeń 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budowa sieci wodociągowej Olewin – Widorad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5 225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targ nieograniczo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boty budowla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yczeń 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Uzbrojenie terenów budown. mieszk. w rej. ul. Bojarowskiej w m. Dąbrowa i m. Wieluń, ul. Podchorążych, Belwederczyków, Pszenna, Boczna, Radosna, Barwna, Wschodnia (sieć wodociągowa i kanalizacyjn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5 225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targ nieograniczo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boty budowla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yczeń 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+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Bieżące utrzymanie dróg w mieście i gminie – część wschod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5 225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targ nieograniczo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boty budowla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ty 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eżące utrzymanie dróg w mieście i gminie – część zachod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5 225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targ nieograniczo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boty budowla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ty 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Zimowe utrzymanie dróg w mieście i gminie – część wschod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209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targ nieograniczo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ług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stopad 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imowe utrzymanie dróg w mieście i gminie – część zachod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209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targ nieograniczo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ług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stopad 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udowa drogi Wieluń, ul. Potockieg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5 225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Przetarg nieograniczo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boty budowla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wiecień – maj 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udowa drogi Dąbrowa, ul. Torow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5 225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targ nieograniczo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boty budowla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j – czerwiec 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udowa drogi Ruda, ul. Długa – I etap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5 225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targ nieograniczo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Roboty budowla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zec 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dowa dróg – Wieluń, ul. Kościuszki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5 225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targ nieograniczo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boty budowla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zec – kwiecień 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Budowa łącznika pomiędzy ul. Szpitalną a ul. Wiśniową w Wielun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5 225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targ nieograniczo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Roboty budowla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yczeń – luty 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dowa parkingu – os. Wyszyńskiego przy blokach 32-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5 225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targ nieograniczo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boty budowla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zec-kwiecień  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Przebudowa ul. Fabrycznej w Wieluni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/>
            </w:pPr>
            <w:r>
              <w:rPr/>
              <w:t>&lt;5 225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targ nieograniczo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Roboty budowla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yczeń – luty 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rzebudowa drogi Wieluń, ul. Chopina i Stasz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/>
            </w:pPr>
            <w:r>
              <w:rPr/>
              <w:t>&lt;5 225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targ nieograniczo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boty budowla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j – czerwiec 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rzebudowa drogi – Wieluń, ul. Rymarkiewic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/>
            </w:pPr>
            <w:r>
              <w:rPr/>
              <w:t>&lt;5 225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targ nieograniczo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Roboty budowla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wiecień – maj 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Remont chodnika – Wieluń, ul. Dąbrowskiego i Pułaskieg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/>
            </w:pPr>
            <w:r>
              <w:rPr/>
              <w:t>&lt;5 225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targ nieograniczo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boty budowla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ty – marzec 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Remont ul. Malinowej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/>
            </w:pPr>
            <w:r>
              <w:rPr/>
              <w:t>&lt;5 225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zetarg nieograniczonej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boty budowla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yczeń 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rowadzenie usług przewozowych w publicznym transporcie zbiorowym na terenie Gminy Wielu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/>
            </w:pPr>
            <w:r>
              <w:rPr/>
              <w:t>&gt;209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targ nieograniczo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sług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j – czerwiec 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udowa wielorodzinnego budynku socjalnego - III eta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/>
            </w:pPr>
            <w:r>
              <w:rPr/>
              <w:t>&lt;5 225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targ nieograniczo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boty budowla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piec 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Wykonanie instalacji centralnego ogrzewania, ciepłej wody użytkowej, wymiana instalacji wod-kan oraz docieplenie elewacji budynku wraz z kolorystyką przy ul. Narutowicza 9 w Wielun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/>
            </w:pPr>
            <w:r>
              <w:rPr/>
              <w:t>&lt;5 225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targ nieograniczo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boty budowla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zerwiec – lipiec 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Termomodernizacja lokalu mieszkalnego – Kurów, ul. Wieluńska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/>
            </w:pPr>
            <w:r>
              <w:rPr/>
              <w:t>&lt;5 225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targ nieograniczo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boty budowla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zerwiec – lipiec 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Zmiana miejscowego planu zagospodarowania przestrzennego w obszarze miasta Wielu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/>
            </w:pPr>
            <w:r>
              <w:rPr/>
              <w:t>&lt;209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targ nieograniczo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sług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wiecień – maj 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Rozbudowa remizy w Dąbrow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/>
            </w:pPr>
            <w:r>
              <w:rPr/>
              <w:t>&lt;5 225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targ nieograniczo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boty budowla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j 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redyt długoterminowy na spłatę wcześniej zaciągniętych zobowiązań 9 561 394,97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/>
            </w:pPr>
            <w:r>
              <w:rPr/>
              <w:t>&lt;209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targ nieograniczo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sług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rzesień 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Przebudowa boiska przy Szkole Podstawowej w Gaszynie – I etap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/>
            </w:pPr>
            <w:r>
              <w:rPr/>
              <w:t>&lt;5 225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targ nieograniczo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boty budowla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yczeń 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obudowa oświetlenia na terenie miasta i gmi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/>
            </w:pPr>
            <w:r>
              <w:rPr/>
              <w:t>&lt;5 225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targ nieograniczo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boty budowla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wiecień – maj 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udowa wodociągu – Wieluń, ul. Potocki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/>
            </w:pPr>
            <w:r>
              <w:rPr/>
              <w:t>&lt;5 225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targ nieograniczo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boty budowla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wiecień – maj 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obudowa kanalizacji sanitarnej – Wieluń, ul. Żeromski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/>
            </w:pPr>
            <w:r>
              <w:rPr/>
              <w:t>&lt;5 225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targ nieograniczo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boty budowla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yczeń 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zbrojenie terenów inwestycyjnych na terenie osiedla Cukrow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/>
            </w:pPr>
            <w:r>
              <w:rPr/>
              <w:t>&lt;5 225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targ nieograniczo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boty budowla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zerwiec 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Dostawa energii elektrycznej wraz ze świadczeniem usług dystrybucji energii elektrycznej dla Gminy Wieluń i jednostek podległych na rok 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/>
            </w:pPr>
            <w:r>
              <w:rPr/>
              <w:t>&gt;209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targ nieograniczo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sta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stopad 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Odbiór odpadów komunalnych od właścicieli nieruchomości zamieszkałych na terenie gminy Wielu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/>
            </w:pPr>
            <w:r>
              <w:rPr/>
              <w:t>&gt;209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targ nieograniczo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sług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zec – kwiecień 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Rewitalizacja zabytkowego centrum Wielunia Odbudowa Baszty Swawola oraz zabezpieczenie murów obron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/>
            </w:pPr>
            <w:r>
              <w:rPr/>
              <w:t>&lt;5 225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targ nieograniczo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boty budowla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ty 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9912" w:firstLine="708"/>
        <w:rPr>
          <w:b/>
          <w:b/>
          <w:color w:val="FFFFFF"/>
        </w:rPr>
      </w:pPr>
      <w:r>
        <w:rPr>
          <w:b/>
          <w:color w:val="FFFFFF"/>
        </w:rPr>
        <w:t>BURMISTRZ WIELUNIA</w:t>
      </w:r>
    </w:p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both"/>
        <w:rPr/>
      </w:pPr>
      <w:r>
        <w:rPr>
          <w:b/>
          <w:kern w:val="2"/>
          <w:lang w:eastAsia="ar-SA"/>
        </w:rPr>
        <w:t xml:space="preserve">                                                                      </w:t>
      </w:r>
      <w:r>
        <w:rPr>
          <w:b/>
          <w:kern w:val="2"/>
          <w:lang w:eastAsia="ar-SA"/>
        </w:rPr>
        <w:t xml:space="preserve">BURMISTRZ WIELUNIA 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/>
      </w:pPr>
      <w:r>
        <w:rPr>
          <w:b/>
          <w:kern w:val="2"/>
          <w:lang w:eastAsia="ar-SA"/>
        </w:rPr>
        <w:t xml:space="preserve">             </w:t>
      </w:r>
      <w:r>
        <w:rPr>
          <w:b/>
          <w:kern w:val="2"/>
          <w:lang w:eastAsia="ar-SA"/>
        </w:rPr>
        <w:tab/>
        <w:tab/>
        <w:tab/>
        <w:tab/>
        <w:tab/>
        <w:tab/>
        <w:tab/>
        <w:t xml:space="preserve">                                                                       Paweł Okrasa </w:t>
      </w:r>
    </w:p>
    <w:p>
      <w:pPr>
        <w:pStyle w:val="Normal"/>
        <w:ind w:left="10620" w:firstLine="708"/>
        <w:rPr>
          <w:b/>
          <w:b/>
          <w:color w:val="FFFFFF"/>
        </w:rPr>
      </w:pPr>
      <w:r>
        <w:rPr>
          <w:b/>
          <w:color w:val="FFFFFF"/>
        </w:rPr>
        <w:t>rasa</w:t>
      </w:r>
    </w:p>
    <w:p>
      <w:pPr>
        <w:pStyle w:val="Normal"/>
        <w:rPr/>
      </w:pPr>
      <w:r>
        <w:rPr/>
        <w:t>Wieluń, 12 stycznia 2016 roku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.………….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0"/>
        </w:rPr>
        <w:tab/>
        <w:tab/>
        <w:tab/>
        <w:tab/>
        <w:tab/>
        <w:t xml:space="preserve">   </w:t>
        <w:tab/>
        <w:t xml:space="preserve">         Kierownik Zamawiającego </w:t>
      </w:r>
    </w:p>
    <w:sectPr>
      <w:type w:val="nextPage"/>
      <w:pgSz w:orient="landscape" w:w="16838" w:h="11906"/>
      <w:pgMar w:left="1418" w:right="1418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7:25:00Z</dcterms:created>
  <dc:creator>prygiela</dc:creator>
  <dc:description/>
  <cp:keywords/>
  <dc:language>en-US</dc:language>
  <cp:lastModifiedBy>prygiela</cp:lastModifiedBy>
  <cp:lastPrinted>2014-01-14T07:34:00Z</cp:lastPrinted>
  <dcterms:modified xsi:type="dcterms:W3CDTF">2016-01-08T07:27:00Z</dcterms:modified>
  <cp:revision>3</cp:revision>
  <dc:subject/>
  <dc:title>Załącznik nr 6 do Regulaminu postępowania w sprawach o udzielanie</dc:title>
</cp:coreProperties>
</file>