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240"/>
        <w:jc w:val="center"/>
        <w:rPr/>
      </w:pPr>
      <w:r>
        <w:rPr>
          <w:b/>
          <w:bCs/>
          <w:sz w:val="24"/>
          <w:szCs w:val="24"/>
        </w:rPr>
        <w:t>Wieluń: Zimowe utrzymanie dróg gminnych miasta i gminy Wieluń: Zadanie Nr 1 obejmuje Zimowe utrzymanie dróg gminnych we wschodniej części miasta i gminy Wieluń, Zadanie Nr 2 obejmuje Zimowe utrzymanie dróg gminnych w zachodniej części miasta i gminy Wieluń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52278 - 2015; data zamieszczenia: 23.12.2015 r.</w:t>
      </w:r>
      <w:r>
        <w:rPr>
          <w:sz w:val="24"/>
          <w:szCs w:val="24"/>
        </w:rPr>
        <w:br/>
        <w:t>OGŁOSZENIE O UDZIELENIU ZAMÓWIENIA - Usługi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316754 – 2015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Zimowe utrzymanie dróg gminnych miasta i gminy Wieluń: Zadanie Nr 1 obejmuje Zimowe utrzymanie dróg gminnych we wschodniej części miasta i gminy Wieluń, Zadanie Nr 2 obejmuje Zimowe utrzymanie dróg gminnych w zachodniej części miasta i gminy Wieluń.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Usługi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Przedmiot zamówienia dotyczy usług związanych z Zimowym utrzymaniem dróg gminnych miasta i gminy Wieluń. 1) Zadanie Nr 1 obejmuje Zimowe utrzymanie dróg gminnych we wschodniej części miasta i gminy Wieluń; 2) Zadanie Nr 2 obejmuje Zimowe utrzymanie dróg gminnych w zachodniej części miasta </w:t>
        <w:br/>
        <w:t xml:space="preserve">i gminy Wieluń. Podział miasta na część wschodnią i zachodnią przebiega wzdłuż ulicy Śląskiej, Placu Legionów, ulicy Palestranckiej w kierunku południowym i północnym do granic miasta Wielunia. W zakres Zadania nr 1 wchodzą następujące wsie: Borowiec, Jodłowiec, Małyszyn, Masłowice, Olewin, Ruda, Sieniec, Starzenice, Urbanice, Widoradz. </w:t>
        <w:br/>
        <w:t xml:space="preserve">W zakres Zadania nr 2 wchodzą następujące wsie: Dąbrowa, Gaszyn, Kadłub, Kurów, Piaski, Srebrnica, Turów, Nowy Świat, Bieniądzice, Rychłowice. Zakres rzeczowy zadań: Zadanie Nr 1: zimowe utrzymanie: odśnieżanie i posypywanie dróg, odśnieżanie i posypywanie chodników i parkingów, wywóz śniegu samochodem samowyładowczym na odległość 5 km </w:t>
        <w:br/>
        <w:t xml:space="preserve">z załadunkiem i rozładunkiem, ustawienie i demontaż rozbieralnej zasłony przeciwśnieżnej </w:t>
        <w:br/>
        <w:t xml:space="preserve">z siatki z tworzywa sztucznego (sezon 2016/2017), obserwacja stanu dróg. Zadanie Nr 2: zimowe utrzymanie: odśnieżanie i posypywanie dróg, odśnieżanie i posypywanie chodników i parkingów, wywóz śniegu samochodem samowyładowczym na odległość 5 km </w:t>
        <w:br/>
        <w:t xml:space="preserve">z załadunkiem i rozładunkiem, ustawienie i demontaż rozbieralnej zasłony przeciwśnieżnej </w:t>
        <w:br/>
        <w:t>z siatki z tworzywa sztucznego (sezon 2016/2017), obserwacja stanu dróg. Szczegółowy opis przedmiotu zamówienia zawierają specyfikacje techniczne wykonania i odbioru usług obejmujące wymagania w zakresie sposobu wykonania usługi zimowego utrzymania dróg oraz Kosztorys ofertowy ślepy zawierający rodzaj i przewidywany zakres usługi: dla Zadania Nr 1 - załącznik nr 1 A, dla Zadania Nr 2 - załącznik nr 2 A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90.62.00.00-9, 90.63.00.00-2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1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Nr 1 obejmuje Zimowe utrzymanie dróg gminnych we wschodniej części miasta i gminy Wieluń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3.12.2015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akład Usług Leśnych i Komunalnych ECHO Jan Urbaniak, ul. Fabryczna 47, 98-300 Wieluń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77 777,78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00 000,00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200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00 000,00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ęść NR:</w:t>
      </w:r>
      <w:r>
        <w:rPr>
          <w:sz w:val="24"/>
          <w:szCs w:val="24"/>
        </w:rPr>
        <w:t xml:space="preserve"> 2   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Nazwa:</w:t>
      </w:r>
      <w:r>
        <w:rPr>
          <w:sz w:val="24"/>
          <w:szCs w:val="24"/>
        </w:rPr>
        <w:t xml:space="preserve"> Zadanie Nr 2 obejmuje Zimowe utrzymanie dróg gminnych w zachodniej części miasta i gminy Wieluń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3.12.2015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FRANKOmax Łukasz Frankowski, Łaszew Rządowy 97A, 98-324 Wierzchlas, woj. łódzki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277 777,78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200 000,00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200 000,00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200 000,00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 WIELU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        Paweł Okra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38:00Z</dcterms:created>
  <dc:creator>Majtyka</dc:creator>
  <dc:description/>
  <cp:keywords/>
  <dc:language>en-US</dc:language>
  <cp:lastModifiedBy>prygiela</cp:lastModifiedBy>
  <cp:lastPrinted>2015-11-24T10:35:00Z</cp:lastPrinted>
  <dcterms:modified xsi:type="dcterms:W3CDTF">2015-12-23T13:10:00Z</dcterms:modified>
  <cp:revision>4</cp:revision>
  <dc:subject/>
  <dc:title>IR-7040/127/04/05</dc:title>
</cp:coreProperties>
</file>