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40"/>
        <w:jc w:val="center"/>
        <w:rPr/>
      </w:pPr>
      <w:r>
        <w:rPr>
          <w:b/>
          <w:bCs/>
          <w:sz w:val="24"/>
          <w:szCs w:val="24"/>
        </w:rPr>
        <w:t>Wieluń: Koncepcja modernizacji kanalizacji deszczowej na terenie miasta Wielunia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349852 - 2015; data zamieszczenia: 22.12.2015 r.</w:t>
      </w:r>
      <w:r>
        <w:rPr>
          <w:sz w:val="24"/>
          <w:szCs w:val="24"/>
        </w:rPr>
        <w:br/>
        <w:t>OGŁOSZENIE O UDZIELENIU ZAMÓWIENIA - Usługi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314948 – 2015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tak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Koncepcja modernizacji kanalizacji deszczowej na terenie miasta Wielunia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kres rzeczowy zamówienia obejmuje opracowanie koncepcji kompleksowego rozwiązania odprowadzenia wód opadowych na terenie miasta Wielunia, a w szczególności: 1. Odnośnie stanu istniejącego 1) sporządzenie inwentaryzacji systemu odprowadzania wód opadowych kanalizacji deszczowej; 2) ustalenie </w:t>
        <w:br/>
        <w:t xml:space="preserve">i sporządzenie wykazu ilości istniejących sieci kanalizacji deszczowej (wpustów ulicznych, odwodnień liniowych, wylotów i urządzeń podczyszczających, rowów odwadniających itp.); 3) wydzielenie zlewni podstawowych oraz ustalenie bilansu powierzchni terenu </w:t>
        <w:br/>
        <w:t xml:space="preserve">w poszczególnych zlewniach; 4) sporządzenie bilansu wód opadowych dla poszczególnych zlewni z uwzględnieniem dopływów spoza granic miasta; 5) analiza stanu istniejącego (w tym przekamerowanie problematycznych kanałów sieci z zapisem przeglądu na nośniku elektronicznym) wraz z opisem oraz z wykonaniem obliczeń pozwalających na wskazanie punktów lub odcinków wymagających odpowiednich zmian; 6) ustalenie struktury użytkowników kanalizacji deszczowej (indywidualni, zbiorowi, duże obiekty handlowe </w:t>
        <w:br/>
        <w:t xml:space="preserve">i przemysłowe, tereny gminne, drogi itp.) wraz z ilością odprowadzanych wód opadowych oraz sporządzenie odpowiednich wykazów; 7) analiza stanu formalno-prawnego elementów systemu odprowadzania wód opadowych oraz gruntów, przez które przebiegają ze wskazaniem elementów wymagających uregulowania, które są istotne dla skutecznego </w:t>
        <w:br/>
        <w:t xml:space="preserve">i efektywnego zarządzania systemem oraz właściwej eksploatacji, w tym analiza kompletności pozwoleń wodno-prawnych; 8) sformułowanie wniosków oraz zaleceń dotyczących docelowych rozwiązań kanalizacji deszczowej na obszarach objętych aktualnymi dokumentami planistycznymi miasta, z uwzględnieniem okresu perspektywicznego - 25 lat. 2. Odnośnie rozwoju i przebudowy systemu 1) sporządzenie bilansu wód opadowych </w:t>
        <w:br/>
        <w:t xml:space="preserve">w perspektywie, określenie potrzeb związanych z podczyszczaniem wód opadowych </w:t>
        <w:br/>
        <w:t xml:space="preserve">z poszczególnych obszarów miasta; 2) ustalenie maksymalnej obliczeniowej przepustowości poszczególnych głównych kolektorów sieci kanalizacji deszczowej w poszczególnych obszarach kanalizacyjnych i sporządzenie odpowiedniego wykazu; 3) ustalenie aktualnej maksymalnej obliczeniowej wydajności poszczególnych obszarów i zlewni podstawowych </w:t>
        <w:br/>
        <w:t xml:space="preserve">i sporządzenie odpowiedniego wykazu; 4) określenie kierunkowych rozwiązań systemu kanalizacji deszczowej miasta w skali makro i mikro z uwzględnieniem istniejącej infrastruktury kanalizacyjnej ze wskazaniem rejonów dla których: a) możliwe jest zagospodarowanie wód opadowych poprzez wprowadzenie w grunt, wsiąkanie </w:t>
        <w:br/>
        <w:t>w zbiornikach, nieckach, studniach chłonnych retencjonowanie w zbiornikach retencyjno-filtracyjnych i retencyjno-przelewowych oraz wykorzystanie wód opadowych dla potrzeb komunalnych, przemysłowych, nawadniania, b) konieczna jest przebudowa lub rozbudowa systemu kanalizacyjnego; 5) wykonanie obliczeń głównych kolektorów i zbiorników retencyjnych wraz z wykonaniem optymalizacji tras, średnic kolektorów - poparte zestawieniem szacunkowych kosztów; 6) dokonanie podziału zamierzeń inwestycyjnych na zadania i etapy dla każdej zlewni z określeniem priorytetów; 7) sporządzenie zestawienia rzeczowo-finansowego dla każdego zadania i etapu; 8) sporządzenie opisu przedmiotu zamówienia dla ustalonych zamierzeń inwestycyjnych; 9) omówienie warunków technicznych i instytucjonalnych realizacji zamierzeń inwestycyjnych; 10) wykonanie analizy ekonomicznej wybranych wariantów projektowych z określeniem najbardziej ekonomicznego wariantu przebudowy i rozwoju kanalizacji; 11) sporządzenie głównych założeń proponowanych zasad zarządzania i finansowania systemu odprowadzania wód opadowych na terenie miasta. 3. Opracowanie należy sporządzić w formie drukowanej (cztery egzemplarze) oraz elektronicznej (pliki pdf na nośniku CD/DVD - jeden egzemplarz). 4. Część graficzną opracowania należy sporządzić na mapach w skali 1:5000. 5. Zamawiający dysponuje opracowaniem dotyczącym sieci kanalizacji deszczowej na terenie miasta wykonanym w roku 1983, które zostanie udostępnione do ewentualnego wykorzystania przez Wykonawcę. 6. Zamawiający udostępni wykaz działek i nieruchomości, które posiadają zgodę Gminy Wieluń na odprowadzanie wód deszczowych bezpośrednio do sieci kanalizacji deszczowej wraz z obliczeniowymi ilościami wód opadowych. 7. Powierzchnia miasta Wielunia wynosi około 16,9 km2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71.32.20.00-1, 71.32.00.00-7, 71.62.10.00-7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1.12.2015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 xml:space="preserve">Przedsiębiorstwo Projektowo Wykonawcze BIOPROJEKT Grzegorz Jaśki, </w:t>
        <w:br/>
        <w:t>ul. Fabryczna 26, 97-310 Moszczenica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195 121,96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158 148,48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58 148,48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158 148,48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 </w:t>
      </w:r>
      <w:r>
        <w:rPr>
          <w:b/>
          <w:kern w:val="2"/>
          <w:sz w:val="24"/>
          <w:szCs w:val="24"/>
          <w:lang w:eastAsia="ar-SA"/>
        </w:rPr>
        <w:t xml:space="preserve">Paweł Okrasa </w:t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0:00Z</dcterms:created>
  <dc:creator>Majtyka</dc:creator>
  <dc:description/>
  <dc:language>en-US</dc:language>
  <cp:lastModifiedBy>prygiela</cp:lastModifiedBy>
  <cp:lastPrinted>2015-12-22T07:31:00Z</cp:lastPrinted>
  <dcterms:modified xsi:type="dcterms:W3CDTF">2015-12-22T06:33:00Z</dcterms:modified>
  <cp:revision>5</cp:revision>
  <dc:subject/>
  <dc:title>IR-7040/127/04/05</dc:title>
</cp:coreProperties>
</file>