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00" w:after="240"/>
        <w:jc w:val="center"/>
        <w:rPr/>
      </w:pPr>
      <w:r>
        <w:rPr>
          <w:b/>
          <w:bCs/>
          <w:sz w:val="24"/>
          <w:szCs w:val="24"/>
        </w:rPr>
        <w:t xml:space="preserve">Wieluń: Zaciągnięcie kredytu długoterminowego w wysokości 12.000.000,00 zł na Nabycie prawa użytkowania wieczystego zabudowanej i niezabudowanej nieruchomości położonej w Wieluniu przy ul. Jana Długosza oraz nabycie prawa własności budynków </w:t>
        <w:br/>
        <w:t>i budowli znajdujących się na działce zabudowanej oraz prawa własności niezabudowanej nieruchomości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Numer ogłoszenia: 312228 - 2015; data zamieszczenia: 19.11.2015 r.</w:t>
      </w:r>
      <w:r>
        <w:rPr>
          <w:sz w:val="24"/>
          <w:szCs w:val="24"/>
        </w:rPr>
        <w:br/>
        <w:t>OGŁOSZENIE O UDZIELENIU ZAMÓWIENIA - Usługi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obowiązkowe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zamówienia publicznego.</w:t>
      </w:r>
    </w:p>
    <w:p>
      <w:pPr>
        <w:pStyle w:val="Normal"/>
        <w:spacing w:lineRule="auto" w:line="276" w:before="100" w:after="100"/>
        <w:jc w:val="both"/>
        <w:rPr/>
      </w:pPr>
      <w:r>
        <w:rPr>
          <w:b/>
          <w:bCs/>
          <w:sz w:val="24"/>
          <w:szCs w:val="24"/>
        </w:rPr>
        <w:t>Czy zamówienie było przedmiotem ogłoszenia w Biuletynie Zamówień Publicznych:</w:t>
      </w:r>
      <w:r>
        <w:rPr>
          <w:sz w:val="24"/>
          <w:szCs w:val="24"/>
        </w:rPr>
        <w:t xml:space="preserve"> tak, numer ogłoszenia w BZP: 269026 – 2015 r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zy w Biuletynie Zamówień Publicznych zostało zamieszczone ogłoszenie o zmianie ogłoszenia:</w:t>
      </w:r>
      <w:r>
        <w:rPr>
          <w:sz w:val="24"/>
          <w:szCs w:val="24"/>
        </w:rPr>
        <w:t xml:space="preserve"> nie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: ZAMAWIAJĄCY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. 1) NAZWA I ADRES:</w:t>
      </w:r>
      <w:r>
        <w:rPr>
          <w:sz w:val="24"/>
          <w:szCs w:val="24"/>
        </w:rPr>
        <w:t xml:space="preserve"> Gmina Wieluń, Plac Kazimierza Wielkiego 1, 98-300 Wieluń, woj. łódzkie, tel. 43 8860249, faks 43 8860260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. 2) RODZAJ ZAMAWIAJĄCEGO:</w:t>
      </w:r>
      <w:r>
        <w:rPr>
          <w:sz w:val="24"/>
          <w:szCs w:val="24"/>
        </w:rPr>
        <w:t xml:space="preserve"> Administracja samorządowa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I: PRZEDMIOT ZAMÓWIENIA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1) Nazwa nadana zamówieniu przez zamawiającego:</w:t>
      </w:r>
      <w:r>
        <w:rPr>
          <w:sz w:val="24"/>
          <w:szCs w:val="24"/>
        </w:rPr>
        <w:t xml:space="preserve"> Zaciągnięcie kredytu długoterminowego w wysokości 12.000.000,00 zł na Nabycie prawa użytkowania wieczystego zabudowanej i niezabudowanej nieruchomości położonej w Wieluniu przy ul. Jana Długosza oraz nabycie prawa własności budynków i budowli znajdujących się na działce zabudowanej oraz prawa własności niezabudowanej nieruchomości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2) Rodzaj zamówienia:</w:t>
      </w:r>
      <w:r>
        <w:rPr>
          <w:sz w:val="24"/>
          <w:szCs w:val="24"/>
        </w:rPr>
        <w:t xml:space="preserve"> Usługi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3) Określenie przedmiotu zamówienia:</w:t>
      </w:r>
      <w:r>
        <w:rPr>
          <w:sz w:val="24"/>
          <w:szCs w:val="24"/>
        </w:rPr>
        <w:t xml:space="preserve"> Zaciągnięcie kredytu długoterminowego </w:t>
        <w:br/>
        <w:t xml:space="preserve">w wysokości 12.000.000,00 zł na Nabycie prawa użytkowania wieczystego zabudowanej </w:t>
        <w:br/>
        <w:t xml:space="preserve">i niezabudowanej nieruchomości położonej w Wieluniu przy ul. Jana Długosza oraz nabycie prawa własności budynków i budowli znajdujących się na działce zabudowanej oraz prawa własności niezabudowanej nieruchomości Kredyt długoterminowy w wysokości 12 000 000,00 zł przeznaczony jest na nabycie za cenę 12 000 000,00 zł (słownie: dwanaście milionów złotych 00/100) do zasobu Gminy Wieluń (łącznie stanowiącym obszar </w:t>
        <w:br/>
        <w:t xml:space="preserve">o powierzchni 31,9074 ha): 1) prawa użytkowania wieczystego zabudowanej nieruchomości gruntowej położonej w Wieluniu przy ul. Jana Długosza 5, oznaczonej ewidencyjnie jako działki: a) nr 32/3, obręb 2, o powierzchni 1,3356 ha, b) nr 57, obręb 2, o powierzchni 0,0702 ha, c) nr 60/5, obręb 2, o powierzchni 1,2431 ha, d) nr 60/8, obręb 2,o powierzchni 26,9345 ha, e) nr 2, obręb 5, o powierzchni 1,4078 ha, f) nr 63, obręb 17, o powierzchni 0,1053 ha, oraz na nabycie prawa własności budynków i budowli znajdujących się na tych działkach; </w:t>
        <w:br/>
        <w:t xml:space="preserve">2) prawa użytkowania wieczystego niezabudowanej nieruchomości gruntowej położonej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w Wieluniu przy ul. Jana Długosza, oznaczonej ewidencyjnie jako działki: a) nr 60/7, obręb 2, o powierzchni 0,2999 ha, b) nr 31/1, obręb 2, o powierzchni 0,4243 ha, c) nr 117, obręb 17,</w:t>
        <w:br/>
        <w:t xml:space="preserve">o powierzchni 0,0376 ha; 3) prawa własności niezabudowanej nieruchomości gruntowej położonej w Wieluniu, obręb 17, oznaczonej ewidencyjnie jako działka nr 170 o powierzchni 0,0491 ha. 3.4. Wymagania: 1) okres kredytowania - od dnia podpisania umowy do dnia 31.12.2018 r.; 2) wykorzystanie kredytu - do dnia 31.12.2015 r.; 3) karencja w spłacie kredytu - do dnia 28.12.2016 r.; 4) uruchomienie kredytu od dnia podpisania umowy do 31 grudnia 2015 r - w jednej transzy, o której kredytobiorca (Zamawiający) będzie informował bank (Wykonawcę) z wyprzedzeniem. Ilość dni wyprzedzenia (czas uruchomienia kredytu) musi mieścić się w granicach od 1 do 5 dni i jako jedno z kryteriów oceny ofert zostanie określone przez Wykonawcę w ofercie. Określenie terminu postawienia kredytu do dyspozycji Zamawiającego nastąpi poprzez złożenie przez Zamawiającego zapotrzebowania na środki (wzór zapotrzebowania na środki stosowanego przez wybranego Wykonawcę będzie stanowić załącznik do umowy kredytowej); 5) rozliczenia między Zamawiającym a Wykonawcą będą prowadzone w walucie PLN; 6) spłata kapitału po upływie okresu karencji w 3 ratach rocznych, w tym: - pierwsza rata w kwocie 5.000.000,00 zł płatna w terminie do 31.12.2016 r., - druga rata w kwocie 4.000.000,00 zł płatna w terminie do 31.12.2017 r., - trzecia rata </w:t>
        <w:br/>
        <w:t xml:space="preserve">w kwocie 3.000.000,00 zł płatna w terminie do 31.12.2018 r.; 7) spłata odsetek - miesięcznie, naliczane od kwoty aktualnego zadłużenia, ostatnia spłata w dniu 31 grudnia 2018 r., przy naliczaniu odsetek przyjmuje się, że miesiąc ma rzeczywistą liczbę dni kalendarzowych, zaś rok 365 dni; płatności rat odsetkowych zgodnie z pkt 19 Istotnych postanowień umowy - załącznik nr 5 do SIWZ; 8) koszty obsługi kredytu - kredyt złotówkowy ze zmienną stopą procentową, oprocentowany wg stawki WIBOR 3M plus ewentualna stała marża bankowa </w:t>
        <w:br/>
        <w:t xml:space="preserve">w umownym okresie kredytowania; Kredyt oprocentowany jest według zmiennej stopy procentowej ustalanej w oparciu o stawkę WIBOR dla trzymiesięcznych złotowych depozytów międzybankowych (WIBOR 3M). Oprocentowanie w całym okresie kredytowania stanowi sumę stawki WIBOR 3M plus stała marża banku w okresie obowiązywania umowy. 9) formę zabezpieczenia kredytu stanowi weksel in blanco bez kontrasygnaty Skarbnika Miasta wraz z deklaracją wekslową kontrasygnowaną przez Skarbnika Miasta na sumę równą wielkości udzielonego kredytu wraz z należnymi odsetkami. Zamawiający nie wyraża zgody na to, aby wystawiony weksel obejmował również prowizję i inne ewentualne koszty. Kontrasygnata Skarbnika Miasta składana będzie na umowie; 10) Zamawiający zastrzega sobie możliwość wcześniejszej spłaty kredytu bez żadnych kosztów finansowych obciążających Zamawiającego; 11) Zamawiający nie dopuszcza możliwości udzielenia bankowi pełnomocnictwa do dysponowania rachunkiem bankowym Gminy Wieluń; </w:t>
        <w:br/>
        <w:t xml:space="preserve">12) Zamawiający nie dopuszcza możliwości pobierania opłat i prowizji od złożonego </w:t>
        <w:br/>
        <w:t xml:space="preserve">i rozpatrzonego wniosku kredytowego; 13) Zamawiający nie dopuszcza możliwości sporządzenia dla potrzeb Wykonawców, danych i informacji w postaci przetworzonej wg wzorów i wytycznych wynikających z ich indywidualnego zapotrzebowania; </w:t>
        <w:br/>
        <w:t>14) Zamawiający nie przewiduje przedłużenia terminu spłaty rat kredytowych. Ostateczny termin spłaty kredytu zgodnie z umową to 31.12.2018 r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4) Wspólny Słownik Zamówień (CPV):</w:t>
      </w:r>
      <w:r>
        <w:rPr>
          <w:sz w:val="24"/>
          <w:szCs w:val="24"/>
        </w:rPr>
        <w:t xml:space="preserve"> 66.11.30.00-5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II: PROCEDURA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1) TRYB UDZIELENIA ZAMÓWIENIA:</w:t>
      </w:r>
      <w:r>
        <w:rPr>
          <w:sz w:val="24"/>
          <w:szCs w:val="24"/>
        </w:rPr>
        <w:t xml:space="preserve"> Przetarg nieograniczony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2) INFORMACJE ADMINISTRACYJNE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Zamówienie dotyczy projektu/programu finansowanego ze środków Unii Europejskiej:</w:t>
      </w:r>
      <w:r>
        <w:rPr>
          <w:sz w:val="24"/>
          <w:szCs w:val="24"/>
        </w:rPr>
        <w:t xml:space="preserve"> nie.</w:t>
      </w:r>
    </w:p>
    <w:p>
      <w:pPr>
        <w:pStyle w:val="Normal"/>
        <w:spacing w:before="100" w:after="1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V: UDZIELENIE ZAMÓWIENIA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1) DATA UDZIELENIA ZAMÓWIENIA:</w:t>
      </w:r>
      <w:r>
        <w:rPr>
          <w:sz w:val="24"/>
          <w:szCs w:val="24"/>
        </w:rPr>
        <w:t xml:space="preserve"> 19.11.2015 r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2) LICZBA OTRZYMANYCH OFERT:</w:t>
      </w:r>
      <w:r>
        <w:rPr>
          <w:sz w:val="24"/>
          <w:szCs w:val="24"/>
        </w:rPr>
        <w:t xml:space="preserve"> 5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3) LICZBA ODRZUCONYCH OFERT:</w:t>
      </w:r>
      <w:r>
        <w:rPr>
          <w:sz w:val="24"/>
          <w:szCs w:val="24"/>
        </w:rPr>
        <w:t xml:space="preserve"> 0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Bank Polska Kasa Opieki S.A. Centrum Korporacyjne w Łodzi, ul. Dąbrowskiego 234, 93-231 Łódź, woj. łódzkie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5) Szacunkowa wartość zamówienia</w:t>
      </w:r>
      <w:r>
        <w:rPr>
          <w:i/>
          <w:iCs/>
          <w:sz w:val="24"/>
          <w:szCs w:val="24"/>
        </w:rPr>
        <w:t xml:space="preserve"> (bez VAT)</w:t>
      </w:r>
      <w:r>
        <w:rPr>
          <w:sz w:val="24"/>
          <w:szCs w:val="24"/>
        </w:rPr>
        <w:t>: 681 000,00 PLN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6) INFORMACJA O CENIE WYBRANEJ OFERTY ORAZ O OFERTACH </w:t>
        <w:br/>
        <w:t>Z NAJNIŻSZĄ I NAJWYŻSZĄ CENĄ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Cena wybranej oferty:</w:t>
      </w:r>
      <w:r>
        <w:rPr>
          <w:sz w:val="24"/>
          <w:szCs w:val="24"/>
        </w:rPr>
        <w:t xml:space="preserve"> 485 126,58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Oferta z najniższą ceną:</w:t>
      </w:r>
      <w:r>
        <w:rPr>
          <w:sz w:val="24"/>
          <w:szCs w:val="24"/>
        </w:rPr>
        <w:t xml:space="preserve"> 485 126,58</w:t>
      </w:r>
      <w:r>
        <w:rPr>
          <w:b/>
          <w:bCs/>
          <w:sz w:val="24"/>
          <w:szCs w:val="24"/>
        </w:rPr>
        <w:t xml:space="preserve"> / Oferta z najwyższą ceną:</w:t>
      </w:r>
      <w:r>
        <w:rPr>
          <w:sz w:val="24"/>
          <w:szCs w:val="24"/>
        </w:rPr>
        <w:t xml:space="preserve"> 556 401,12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Waluta:</w:t>
      </w:r>
      <w:r>
        <w:rPr>
          <w:sz w:val="24"/>
          <w:szCs w:val="24"/>
        </w:rPr>
        <w:t xml:space="preserve"> PLN .</w:t>
      </w:r>
    </w:p>
    <w:p>
      <w:pPr>
        <w:pStyle w:val="Normal"/>
        <w:ind w:left="4248" w:firstLine="708"/>
        <w:jc w:val="both"/>
        <w:rPr>
          <w:b/>
          <w:b/>
          <w:color w:val="FFFFFF"/>
          <w:kern w:val="2"/>
          <w:sz w:val="24"/>
          <w:szCs w:val="24"/>
          <w:lang w:eastAsia="ar-SA"/>
        </w:rPr>
      </w:pPr>
      <w:r>
        <w:rPr>
          <w:b/>
          <w:color w:val="FFFFFF"/>
          <w:kern w:val="2"/>
          <w:sz w:val="24"/>
          <w:szCs w:val="24"/>
          <w:lang w:eastAsia="ar-SA"/>
        </w:rPr>
      </w:r>
    </w:p>
    <w:p>
      <w:pPr>
        <w:pStyle w:val="Normal"/>
        <w:ind w:left="4248" w:firstLine="708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BURMISTRZ  WIELUNIA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 xml:space="preserve">             Paweł Okrasa </w:t>
      </w:r>
    </w:p>
    <w:p>
      <w:pPr>
        <w:pStyle w:val="Normal"/>
        <w:rPr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31:00Z</dcterms:created>
  <dc:creator>Majtyka</dc:creator>
  <dc:description/>
  <dc:language>en-US</dc:language>
  <cp:lastModifiedBy>Arkadiusz Prygiel</cp:lastModifiedBy>
  <cp:lastPrinted>2015-10-12T10:23:00Z</cp:lastPrinted>
  <dcterms:modified xsi:type="dcterms:W3CDTF">2015-11-19T11:31:00Z</dcterms:modified>
  <cp:revision>3</cp:revision>
  <dc:subject/>
  <dc:title>IR-7040/127/04/05</dc:title>
</cp:coreProperties>
</file>