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956" w:firstLine="708"/>
        <w:rPr/>
      </w:pPr>
      <w:r>
        <w:rPr>
          <w:sz w:val="22"/>
          <w:szCs w:val="22"/>
        </w:rPr>
        <w:t>Wieluń, dnia 23.11.2009 r.</w:t>
        <w:tab/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ZP-341/35/09</w:t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566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horn Lighting Polska Sp. z o.o.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-513 Wrocław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azowa 26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Tytul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e protestu</w:t>
      </w:r>
    </w:p>
    <w:p>
      <w:pPr>
        <w:pStyle w:val="PodTytul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2"/>
          <w:szCs w:val="22"/>
        </w:rPr>
        <w:t xml:space="preserve">Na podstawie art. 183 ust. 4 ustawy Prawo zamówień publicznych informujemy, iż po przeanalizowaniu treści protestu złożonego przez </w:t>
      </w:r>
      <w:r>
        <w:rPr>
          <w:b/>
          <w:sz w:val="22"/>
          <w:szCs w:val="22"/>
        </w:rPr>
        <w:t>Thorn Lighting Polska Sp. z o.o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50-513 Wrocław, ul. Gazowa 26 A </w:t>
      </w:r>
      <w:r>
        <w:rPr>
          <w:sz w:val="22"/>
          <w:szCs w:val="22"/>
        </w:rPr>
        <w:t xml:space="preserve">w dniu 16.11.2008 r.  w postępowaniu o zamówienie publiczne na </w:t>
      </w:r>
      <w:r>
        <w:rPr>
          <w:b/>
          <w:sz w:val="22"/>
          <w:szCs w:val="22"/>
          <w:u w:val="single"/>
        </w:rPr>
        <w:t>„</w:t>
      </w:r>
      <w:r>
        <w:rPr>
          <w:sz w:val="22"/>
          <w:szCs w:val="22"/>
          <w:u w:val="single"/>
        </w:rPr>
        <w:t>Kompleksowy remont i rozbudowa systemu oświetlenia ulicznego na terenie gminy Wieluń</w:t>
      </w:r>
      <w:r>
        <w:rPr>
          <w:b/>
          <w:sz w:val="22"/>
          <w:szCs w:val="22"/>
          <w:u w:val="single"/>
        </w:rPr>
        <w:t>”</w:t>
      </w:r>
      <w:r>
        <w:rPr>
          <w:sz w:val="22"/>
          <w:szCs w:val="22"/>
        </w:rPr>
        <w:t>prowadzonym w trybie przetargu ograniczonego przez Gminę Wieluń, Zamawiający podjął decyzję o następującym rozstrzygnięciu 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br/>
        <w:tab/>
        <w:tab/>
        <w:tab/>
        <w:tab/>
        <w:tab/>
      </w:r>
      <w:r>
        <w:rPr>
          <w:b/>
          <w:sz w:val="22"/>
          <w:szCs w:val="22"/>
        </w:rPr>
        <w:t>protest został oddalo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firstLine="70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rotest został złożony w dniu 16.11.2009 r. , a więc z zachowaniem ustawowych terminów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ładający protest zarzuca zamawiającemu, że w związku z art. 22. ust. 2 Prawo zamówień publicznych (Dz.U. Nr 223 poz.1655 z 2007 r.) określił warunki udziału w postępowaniu w sposób, który mógłby utrudniać uczciwą konkurencję. Określając warunki udziału w postępowaniu w zakresie doświadczenia zawodowego zamawiający określił, że wykonawca musi wykazać się wykonaniem robót odpowiadających swoim rodzajem i wartością robotom budowlanym stanowiącym przedmiot niniejszego zamówienia. </w:t>
      </w:r>
    </w:p>
    <w:p>
      <w:pPr>
        <w:pStyle w:val="Normal"/>
        <w:jc w:val="both"/>
        <w:rPr/>
      </w:pPr>
      <w:r>
        <w:rPr>
          <w:sz w:val="22"/>
          <w:szCs w:val="22"/>
        </w:rPr>
        <w:t>Zgodnie z Rozporządzeniem Prezesa Rady Ministrów z dnia 19 maja 2006 w sprawie rodzajów dokumentów, jakich może żądać zamawiający od wykonawcy oraz form, w jakich te dokumenty mogą być składane (Dz. U. z 2006 r. nr 87 poz. 605), uwzględniający zmiany wprowadzone Rozporządzeniem Prezesa Rady Ministrów z dnia 16 października 2008 r. zmieniającym Rozporządzenie w sprawie rodzajów dokumentów, jakich może żądać zamawiający od wykonawcy, oraz form w jakich te dokumenty mogą być składane (Dz. U. z 2008 r. nr 188 poz. 1155) w § 1 ust. 2 pkt. 1 jest zapisane, że zamawiający może żądać od wykonawcy wykazu wykonanych robót budowlanych w okresie ostatnich 5 lat przed dniem wszczęcia postępowania o udzielenie zamówienia, a jeżeli okres prowadzenia działalności jest krótszy – w tym okresie, odpowiadających swoim rodzajem i wartością robotom budowlanym stanowiącym przedmiot zamówienia. Zgodnie z powyższym przepisem, zamawiający zażądał od wykonawcy przedstawienia odpowiednich dokumentów w stosunku do przedmiotowego zamówienia i w związku z tym nie naruszył przepisów określonych w rozporządzeniu Prezesa Rady Ministrów i przepisów określających zasady uczciwej konkurencji.</w:t>
      </w:r>
    </w:p>
    <w:p>
      <w:pPr>
        <w:pStyle w:val="Normal"/>
        <w:shd w:fill="FFFFFF" w:val="clear"/>
        <w:autoSpaceDE w:val="false"/>
        <w:spacing w:lineRule="exact" w:line="254" w:before="235" w:after="0"/>
        <w:ind w:left="19" w:right="485" w:firstLine="689"/>
        <w:jc w:val="both"/>
        <w:rPr/>
      </w:pPr>
      <w:r>
        <w:rPr>
          <w:color w:val="000000"/>
          <w:spacing w:val="-7"/>
          <w:sz w:val="22"/>
          <w:szCs w:val="22"/>
        </w:rPr>
        <w:t xml:space="preserve">Protestujący zarzuca zamawiającemu, iż ten stawia wymóg żadania od wykonawców doświadczenia w finansowaniu inwestycji przez okres nie krótszy niż 8 lat. Zdaniem protestującego zamawiającemu powinno zależeć raczej na jak najkrótszym </w:t>
      </w:r>
      <w:r>
        <w:rPr>
          <w:color w:val="000000"/>
          <w:spacing w:val="-4"/>
          <w:sz w:val="22"/>
          <w:szCs w:val="22"/>
        </w:rPr>
        <w:t xml:space="preserve">okresie finansowania, a taki </w:t>
      </w:r>
      <w:r>
        <w:rPr>
          <w:color w:val="000000"/>
          <w:spacing w:val="-8"/>
          <w:sz w:val="22"/>
          <w:szCs w:val="22"/>
        </w:rPr>
        <w:t xml:space="preserve">zapis wprowadzony do ogłoszenia o zamówieniu powoduje </w:t>
      </w:r>
      <w:r>
        <w:rPr>
          <w:color w:val="000000"/>
          <w:spacing w:val="-1"/>
          <w:sz w:val="22"/>
          <w:szCs w:val="22"/>
        </w:rPr>
        <w:t xml:space="preserve">utrudnienie konkurencji, gdyż wiele podmiotów, które są w stanie w pełni prawidłowo </w:t>
      </w:r>
      <w:r>
        <w:rPr>
          <w:color w:val="000000"/>
          <w:spacing w:val="-4"/>
          <w:sz w:val="22"/>
          <w:szCs w:val="22"/>
        </w:rPr>
        <w:t xml:space="preserve">wykonać przedmiot urnowy o udzielenie zamówienia, nie może pozwolić sobie na </w:t>
      </w:r>
      <w:r>
        <w:rPr>
          <w:color w:val="000000"/>
          <w:spacing w:val="-8"/>
          <w:sz w:val="22"/>
          <w:szCs w:val="22"/>
        </w:rPr>
        <w:t xml:space="preserve">finansowanie przedmiotowej inwestycji </w:t>
      </w:r>
      <w:r>
        <w:rPr>
          <w:iCs/>
          <w:color w:val="000000"/>
          <w:spacing w:val="-8"/>
          <w:sz w:val="22"/>
          <w:szCs w:val="22"/>
        </w:rPr>
        <w:t>przez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 xml:space="preserve">okres 8 lat. Zamawiający </w:t>
      </w:r>
      <w:r>
        <w:rPr>
          <w:sz w:val="22"/>
          <w:szCs w:val="22"/>
        </w:rPr>
        <w:t>posiada dostateczną wiedzę w sprawie realizacji zakresu rzeczowego zadania oraz sposobu i okresu finansowania tego zadania z uzyskanych oszczędności. Wymóg dotyczący finansowania inwestycji określony przez zamawiającego jest adekwatny do przedmiotu przetargu i w niczym nie narusza zasad dyscypliny finansów publicznych, co zarzuca zamawiającemu wykonawca. Zamawiający określając ten wymóg chce mieć pewność, że firma, która będzie wyłoniona do realizacji finansowania zadania będzie w stanie zapewnić finansowanie przedmiotu przetargu z uzyskanych oszczędności.</w:t>
      </w:r>
    </w:p>
    <w:p>
      <w:pPr>
        <w:pStyle w:val="Normal"/>
        <w:ind w:firstLine="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" w:firstLine="689"/>
        <w:jc w:val="both"/>
        <w:rPr/>
      </w:pPr>
      <w:r>
        <w:rPr>
          <w:sz w:val="22"/>
          <w:szCs w:val="22"/>
        </w:rPr>
        <w:t>Protestujący zarzuca zamawiającemu naruszenie § 7 ust. 1 ustawy Prawo zamówień publicznych tj.  naruszenie zasad uczciwej konkurencji i równego traktowania wykonawców poprzez sformułowanie ogłoszenia o zamówieniu w sposób utrudniający złożenie oferty równoważ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 to zarzut nieprawdziwy gdyż w ogłoszeniu o zamówieniu nie ma mowy o złożeniu oferty równoważnej. Wymogi odnośnie złożenia oferty równoważnej pojawią się w specyfikacji istotnych warunków zamówienia, która wraz z zaproszeniem będzie dostarczona wykonawcom zaproszonym do złożenia ofert, tj. tym wykonawcom, którzy zostaną zakwalifikowani po spełnieniu wszystkich wymogów określonych przez zamawiającego w ogłoszeniu o zamówieniu. Ponieważ złożenie oferty równoważnej nie jest przedmiotem ogłoszenia o zamówieniu w związku z tym zamawiający nie naruszył przepisów dotyczących zasad uczciwej konkurencji i równego traktowania wykonawców.</w:t>
      </w:r>
    </w:p>
    <w:p>
      <w:pPr>
        <w:pStyle w:val="Normal"/>
        <w:shd w:fill="FFFFFF" w:val="clear"/>
        <w:autoSpaceDE w:val="false"/>
        <w:spacing w:lineRule="exact" w:line="250" w:before="245" w:after="0"/>
        <w:ind w:right="485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Słusznym jest stwierdzenie, że z łamaniem zasad uczciwej konkurencji możemy mieć do czynienia wtedy, gdy </w:t>
      </w:r>
      <w:r>
        <w:rPr>
          <w:bCs/>
          <w:color w:val="000000"/>
          <w:spacing w:val="-8"/>
          <w:sz w:val="22"/>
          <w:szCs w:val="22"/>
        </w:rPr>
        <w:t xml:space="preserve">zamawiający w ogłoszeniu o zamówieniu ustala warunki udziału w postępowaniu, które </w:t>
      </w:r>
      <w:r>
        <w:rPr>
          <w:bCs/>
          <w:color w:val="000000"/>
          <w:spacing w:val="-3"/>
          <w:sz w:val="22"/>
          <w:szCs w:val="22"/>
        </w:rPr>
        <w:t xml:space="preserve">może spełnić tylko jeden wykonawca, a także wtedy, gdy zamawiający ogranicza w </w:t>
      </w:r>
      <w:r>
        <w:rPr>
          <w:bCs/>
          <w:color w:val="000000"/>
          <w:spacing w:val="-4"/>
          <w:sz w:val="22"/>
          <w:szCs w:val="22"/>
        </w:rPr>
        <w:t xml:space="preserve">sposób nieuzasadniony dostęp do ubiegania się o zamówienie znacznemu gronu </w:t>
      </w:r>
      <w:r>
        <w:rPr>
          <w:bCs/>
          <w:color w:val="000000"/>
          <w:spacing w:val="-9"/>
          <w:sz w:val="22"/>
          <w:szCs w:val="22"/>
        </w:rPr>
        <w:t xml:space="preserve">wykonawców mogących ubiegać się o to zamówienie. Zadaniem zamawiającego warunki  postawione w ogłoszeniu o zamówieniu, nie naruszają zasad uczciwej konkurencji, nie wskazują jednego wykonawcy. Ponadto zamawiający pragnie dodać, iż wykonawcy, którzy nie są w stanie sprostać warunkom postawionym przez zamawiajęcego, mają możliwość złożenia oferty wspólnej, co daje możliwość sprostania wymogom zamówienia. 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wiązku z powyższym Zamawiający Gmina Wieluń oddala protest złożony przez Wykonawcę Thorn Lighting Polska Sp. z o.o. 50-513 Wrocław, ul. Gazowa 26 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prowadzonym postępowaniu mają zastosowanie przepisy zawarte w dziale VI Prawa zamówień publicznych – „Środki ochrony prawnej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/>
        <w:t>(imię i nazwisko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FN AlphaBook PS">
    <w:charset w:val="ee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aly">
    <w:name w:val="Maly"/>
    <w:qFormat/>
    <w:pPr>
      <w:keepLines/>
      <w:widowControl/>
      <w:tabs>
        <w:tab w:val="clear" w:pos="708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60" w:before="0" w:after="60"/>
      <w:jc w:val="center"/>
    </w:pPr>
    <w:rPr>
      <w:rFonts w:ascii="EFN AlphaBook PS" w:hAnsi="EFN AlphaBook PS" w:eastAsia="Times New Roman" w:cs="EFN AlphaBook PS"/>
      <w:color w:val="auto"/>
      <w:sz w:val="16"/>
      <w:szCs w:val="16"/>
      <w:lang w:val="pl-PL" w:bidi="ar-SA" w:eastAsia="zh-CN"/>
    </w:rPr>
  </w:style>
  <w:style w:type="paragraph" w:styleId="PodTytul">
    <w:name w:val="PodTytul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spacing w:lineRule="atLeast" w:line="271" w:before="360" w:after="280"/>
      <w:jc w:val="center"/>
    </w:pPr>
    <w:rPr>
      <w:rFonts w:ascii="EFN AlphaBook PS" w:hAnsi="EFN AlphaBook PS" w:eastAsia="Times New Roman" w:cs="EFN AlphaBook PS"/>
      <w:b/>
      <w:bCs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08:00Z</dcterms:created>
  <dc:creator>Majtyka</dc:creator>
  <dc:description/>
  <dc:language>en-US</dc:language>
  <cp:lastModifiedBy>Renata Sobieraj</cp:lastModifiedBy>
  <cp:lastPrinted>2009-11-23T12:18:00Z</cp:lastPrinted>
  <dcterms:modified xsi:type="dcterms:W3CDTF">2009-11-23T12:30:00Z</dcterms:modified>
  <cp:revision>23</cp:revision>
  <dc:subject/>
  <dc:title>OR</dc:title>
</cp:coreProperties>
</file>