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43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październik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składach obwodowych komisji wyborczych w Gminie Wieluń,</w:t>
      </w:r>
    </w:p>
    <w:p>
      <w:pPr>
        <w:pStyle w:val="Normal"/>
        <w:rPr/>
      </w:pPr>
      <w:r>
        <w:rPr/>
        <w:t>powołanych dla przeprowadzenia wyborów Prezydenta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. art. 16 ust. 1 i 5 ustawy z dnia 27.09.1990r. o wyborze Prezydenta RP (tj. Dz. U. z 2000 r. NR 47, poz. 544, Dz. U. z 2002 r. NR 113, poz. 984, NR 153, poz. 1271, z 2003 r. NR 57, poz. 507, NR 130, poz. 1188 i z 2004 r. NR 25, poz. 219) oraz </w:t>
      </w:r>
      <w:r>
        <w:rPr>
          <w:rFonts w:cs="Arial" w:ascii="Arial" w:hAnsi="Arial"/>
        </w:rPr>
        <w:t xml:space="preserve">§ 11 </w:t>
      </w:r>
      <w:r>
        <w:rPr/>
        <w:t>pkt. 1-6 rozporządzenia Ministra Spraw Wewnętrznych i Administracji z dnia 28.08.2000 r. w sprawie powoływania obwodowych komisji wyborczych w wyborach Prezydenta RP (Dz. U. NR 72, poz. 847, Dz. U. NR 166, poz. 1394 z 2005 r.),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1.  Odwołuję ze składu Obwodowej Komisji Wyborczej NR 1 w Wieluniu Panią Ann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bicką zam. Wieluń, PESEL 71040912866, a w jej miejsce powołuję Pana Marcina </w:t>
      </w:r>
    </w:p>
    <w:p>
      <w:pPr>
        <w:pStyle w:val="Normal"/>
        <w:rPr/>
      </w:pPr>
      <w:r>
        <w:rPr/>
        <w:t xml:space="preserve">           </w:t>
      </w:r>
      <w:r>
        <w:rPr/>
        <w:t>Czyża zam. Wieluń, PESEL 790625115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wołuję ze składu Obwodowej Komisji Wyborczej NR 1 w Wieluniu Panią Inn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udelską  zam. Wieluń, PESEL 75102916247, a w jej miejsce wskazuję Pani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łgorzatę Kaczmarek zam. Kurów, PESEL  72033105429.</w:t>
      </w:r>
    </w:p>
    <w:p>
      <w:pPr>
        <w:pStyle w:val="Normal"/>
        <w:numPr>
          <w:ilvl w:val="0"/>
          <w:numId w:val="1"/>
        </w:numPr>
        <w:rPr/>
      </w:pPr>
      <w:r>
        <w:rPr/>
        <w:t>Odwołuję ze składu Obwodowej Komisji Wyborczej NR 6 w Wieluniu Pana Rafała Derbisa, zam. Wieluń, PESEL 80021015476, a w jego miejsce powołuję Panią Agnieszkę Kępińską, zam. Wieluń, PESEL 790127165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Wykonanie zarządzenia powierza się Sekretarzowi Miasta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§ 3.  Zarządzenie podlega ogłoszeniu na tablicy ogłoszeń Urzędu Miejskiego, w BIP Gminy </w:t>
      </w:r>
    </w:p>
    <w:p>
      <w:pPr>
        <w:pStyle w:val="Normal"/>
        <w:rPr/>
      </w:pPr>
      <w:r>
        <w:rPr/>
        <w:t xml:space="preserve">        </w:t>
      </w:r>
      <w:r>
        <w:rPr/>
        <w:t xml:space="preserve">Wieluń oraz w siedzibie właściwej Obwodowej Komisji Wybo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. 4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8:00Z</dcterms:created>
  <dc:creator>Danuta Kopacka</dc:creator>
  <dc:description/>
  <cp:keywords/>
  <dc:language>en-US</dc:language>
  <cp:lastModifiedBy>Danuta Kopacka</cp:lastModifiedBy>
  <cp:lastPrinted>2005-10-20T09:01:00Z</cp:lastPrinted>
  <dcterms:modified xsi:type="dcterms:W3CDTF">2005-10-20T07:03:00Z</dcterms:modified>
  <cp:revision>5</cp:revision>
  <dc:subject/>
  <dc:title>Zarządzenie  NR 437/05</dc:title>
</cp:coreProperties>
</file>