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ieluń, 17.10.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unkach udziału w ponownym glosowaniu w wyborach</w:t>
      </w:r>
    </w:p>
    <w:p>
      <w:pPr>
        <w:pStyle w:val="Normal"/>
        <w:jc w:val="center"/>
        <w:rPr/>
      </w:pPr>
      <w:r>
        <w:rPr>
          <w:b/>
        </w:rPr>
        <w:t>Prezydenta Rzeczypospolitej Polskiej w dniu 23 październik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aństwowa Komisja Wyborcza, w związku z ponownym głosowaniem w wyborach Prezydenta Rzeczypospolitej Polskiej dniu 23 października 2005 r., przypomina o warunkach udziału wyborców w tym głos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  Zasady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osowanie ponowne odbędzie się  w tych samych obwodach głosowania, w których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rzeprowadzono pierwsze glosowanie w dniu 9 października 2005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   Glosowanie przeprowadzą w dniu 23 października 2005 r.  w godzinach od 6.00 do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20.00 te same obwodowe komisje wyborc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  Zasady aktualizacji spisów wyborców przed dniem ponownego glo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spisie wyborców z urzędu zostaną dodatkowo umieszczone w miejscu swojego</w:t>
      </w:r>
    </w:p>
    <w:p>
      <w:pPr>
        <w:pStyle w:val="Normal"/>
        <w:ind w:left="900" w:hanging="0"/>
        <w:rPr/>
      </w:pPr>
      <w:r>
        <w:rPr/>
        <w:t xml:space="preserve">stałego zamieszkania osoby, które w okresie między dniem pierwszego głosowania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a dniem ponownego głosowania:</w:t>
      </w:r>
    </w:p>
    <w:p>
      <w:pPr>
        <w:pStyle w:val="Normal"/>
        <w:ind w:left="900" w:hanging="0"/>
        <w:rPr/>
      </w:pPr>
      <w:r>
        <w:rPr/>
        <w:t>- ukończą 18 lat nie później niż w dniu 23 października 2005 r.,</w:t>
      </w:r>
    </w:p>
    <w:p>
      <w:pPr>
        <w:pStyle w:val="Normal"/>
        <w:ind w:left="900" w:hanging="0"/>
        <w:rPr/>
      </w:pPr>
      <w:r>
        <w:rPr/>
        <w:t>- zameldują się na pobyt stały pod nowym adresem,</w:t>
      </w:r>
    </w:p>
    <w:p>
      <w:pPr>
        <w:pStyle w:val="Normal"/>
        <w:ind w:left="900" w:hanging="0"/>
        <w:rPr/>
      </w:pPr>
      <w:r>
        <w:rPr/>
        <w:t xml:space="preserve">- zostaną na własny wniosek wpisane do rejestru wyborców w miejscu faktycznego 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stałego zamieszkania , a osoby nigdzie niezamieszkałe – w miejscu  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pobytu,</w:t>
      </w:r>
    </w:p>
    <w:p>
      <w:pPr>
        <w:pStyle w:val="Normal"/>
        <w:ind w:left="900" w:hanging="0"/>
        <w:rPr/>
      </w:pPr>
      <w:r>
        <w:rPr/>
        <w:t xml:space="preserve">- uzyskały pozytywna decyzję o uwzględnieniu reklamacji w sprawie pominięcia  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ich  w rejestrze wyborców lub w spisie wyborców.</w:t>
      </w:r>
    </w:p>
    <w:p>
      <w:pPr>
        <w:pStyle w:val="Normal"/>
        <w:ind w:left="900" w:hanging="0"/>
        <w:rPr/>
      </w:pPr>
      <w:r>
        <w:rPr/>
        <w:t>- zostały pominięte w spisie wyborców w wyniku oczywistego błę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  Zasady wydawania zaświadczeń o prawie do głosowania w dniu ponow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gło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</w:t>
      </w:r>
      <w:r>
        <w:rPr/>
        <w:t xml:space="preserve">Wyborca, który zamierza zmienić miejsce pobytu w okresie między dniem pierwsz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łosowania a dniem ponownego głosowania może otrzymać zaświadczenie o praw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 głosowania w dniu ponownego głosowania. Z zaświadczeniem takim moż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łosować w dowolnym obwodzie głosowania w kraju, za granicą lub na polskim </w:t>
      </w:r>
    </w:p>
    <w:p>
      <w:pPr>
        <w:pStyle w:val="Normal"/>
        <w:rPr/>
      </w:pPr>
      <w:r>
        <w:rPr/>
        <w:t xml:space="preserve">            </w:t>
      </w:r>
      <w:r>
        <w:rPr/>
        <w:t>statku morskim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niosek  o wydanie zaświadczenia o prawie do glosowania w dniu ponown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losowania składa się, najpóźniej w drugim dniu przed dniem ponownego głosowania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j. do 21 października 2005 r. w urzędzie gminy, w której  wyborca jest ujęty w spis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borców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borca, któremu wydano zaświadczenie o prawie do glosowania zostanie z urzędu </w:t>
      </w:r>
    </w:p>
    <w:p>
      <w:pPr>
        <w:pStyle w:val="Normal"/>
        <w:rPr/>
      </w:pPr>
      <w:r>
        <w:rPr/>
        <w:t xml:space="preserve">            </w:t>
      </w:r>
      <w:r>
        <w:rPr/>
        <w:t>skreślony ze spisu wyborców, w którym był umieszczony.</w:t>
      </w:r>
    </w:p>
    <w:p>
      <w:pPr>
        <w:pStyle w:val="Normal"/>
        <w:rPr/>
      </w:pPr>
      <w:r>
        <w:rPr/>
        <w:t xml:space="preserve">            </w:t>
      </w:r>
      <w:r>
        <w:rPr/>
        <w:t>Wyborcy, którzy przed dniem pierwszego glosowania otrzymali dwa zaświadczenia</w:t>
      </w:r>
    </w:p>
    <w:p>
      <w:pPr>
        <w:pStyle w:val="Normal"/>
        <w:rPr/>
      </w:pPr>
      <w:r>
        <w:rPr/>
        <w:t xml:space="preserve">            </w:t>
      </w:r>
      <w:r>
        <w:rPr/>
        <w:t>o prawie do głosowania mogą wziąć udział w ponownym głosowaniu wyłącznie na</w:t>
      </w:r>
    </w:p>
    <w:p>
      <w:pPr>
        <w:pStyle w:val="Normal"/>
        <w:rPr/>
      </w:pPr>
      <w:r>
        <w:rPr/>
        <w:t xml:space="preserve">            </w:t>
      </w:r>
      <w:r>
        <w:rPr/>
        <w:t>podstawie zaświadczenia o prawie do głosowania w dniu ponowneg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5:00Z</dcterms:created>
  <dc:creator>Danuta Kopacka</dc:creator>
  <dc:description/>
  <cp:keywords/>
  <dc:language>en-US</dc:language>
  <cp:lastModifiedBy>Danuta Kopacka</cp:lastModifiedBy>
  <cp:lastPrinted>2005-10-17T09:40:00Z</cp:lastPrinted>
  <dcterms:modified xsi:type="dcterms:W3CDTF">2005-10-17T07:48:00Z</dcterms:modified>
  <cp:revision>2</cp:revision>
  <dc:subject/>
  <dc:title/>
</cp:coreProperties>
</file>