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</w:rPr>
        <w:t>ZARZĄDZENIE Nr 111/15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</w:rPr>
      </w:pPr>
      <w:r>
        <w:rPr>
          <w:sz w:val="24"/>
        </w:rPr>
        <w:t>BURMISTRZA WIELU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 dnia 22 maja 2015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gaśnięcia członkostwa w obwodowych komisjach wyborczych powołanych zarządzeniem Nr 92/15, w celu przeprowadzenia wyborów Prezydenta Rzeczypospolitej Polskiej,  zarządzonych na dzień 10 maja 201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</w:t>
      </w:r>
      <w:r>
        <w:rPr/>
        <w:t xml:space="preserve">Na podstawie art. 184 § 1 pkt 1 oraz pkt 6 w związku z art.182 § 2 ustawy z dnia </w:t>
        <w:br/>
        <w:t>5 stycznia 2011 r. — Kodeks wyborczy (Dz. U. Nr 21, poz. 112, Nr 102, poz. 588, Nr 134, poz. 777, Nr 147, poz. 881, Nr 149, poz. 889, Nr 171, poz. 1016,</w:t>
      </w:r>
      <w:r>
        <w:rPr>
          <w:b/>
          <w:bCs/>
        </w:rPr>
        <w:t xml:space="preserve"> </w:t>
      </w:r>
      <w:r>
        <w:rPr>
          <w:bCs/>
        </w:rPr>
        <w:t>Nr 217, poz. 1281,</w:t>
      </w:r>
      <w:r>
        <w:rPr/>
        <w:t xml:space="preserve"> Nr 94, poz. 550; z 2012 r. poz. 849, poz. 951</w:t>
      </w:r>
      <w:r>
        <w:rPr>
          <w:bCs/>
        </w:rPr>
        <w:t>, poz. 1529, z 2014 r. poz. 179, poz. 180 i poz.1072</w:t>
      </w:r>
      <w:r>
        <w:rPr/>
        <w:t>), uchwala się, co następuje:</w:t>
      </w:r>
    </w:p>
    <w:p>
      <w:pPr>
        <w:pStyle w:val="TextBody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§ 1. 1.</w:t>
      </w:r>
      <w:r>
        <w:rPr/>
        <w:t xml:space="preserve"> Wygasza się członkostwo w Obwodowych Komisjach Wyborczych, wskutek jego zrzeczenia się przez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ią Annę Widerę-Bednarek z Obwodowej Komisji Wyborczej Nr 7 w Wieluniu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ią Monikę Dańczak z Obwodowej Komisji Wyborczej Nr 13 w Wieluniu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ią Danutę Salejdę z Obwodowej Komisji Wyborczej Nr 24 w Wieluniu.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 xml:space="preserve">2. </w:t>
      </w:r>
      <w:r>
        <w:rPr/>
        <w:t>Wygasza się członkostwo w Obwodowej Komisji Wyborczej Nr 1 w Wieluniu,</w:t>
      </w:r>
    </w:p>
    <w:p>
      <w:pPr>
        <w:pStyle w:val="TextBody"/>
        <w:spacing w:lineRule="auto" w:line="360"/>
        <w:rPr/>
      </w:pPr>
      <w:r>
        <w:rPr/>
        <w:t xml:space="preserve">wskutek odwołania Pana Łukasza Packiego z Obwodowej Komisji Wyborczej Nr 1 </w:t>
        <w:br/>
        <w:t>w Wieluniu.</w:t>
      </w:r>
    </w:p>
    <w:p>
      <w:pPr>
        <w:pStyle w:val="TextBody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Wygaśnięcie członkostwa nie powoduje zmniejszenia się składu Obwodowych Komisji Wyborczych, o których mowa w § 1 ust. 1 pkt 1 i 2 i w ust. 2,  poniżej 7. osób oraz </w:t>
        <w:br/>
        <w:t>w Komisji, o której mowa w § 1 ust. 1 pkt 3, poniżej 5. osób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</w:t>
      </w:r>
      <w:r>
        <w:rPr>
          <w:b/>
        </w:rPr>
        <w:t>1</w:t>
      </w:r>
      <w:r>
        <w:rPr/>
        <w:t xml:space="preserve">. Burmistrz </w:t>
      </w:r>
      <w:r>
        <w:rPr>
          <w:sz w:val="22"/>
          <w:szCs w:val="22"/>
        </w:rPr>
        <w:t xml:space="preserve">niezwłocznie zawiadomi właściwych pełnomocników  wyborczych </w:t>
        <w:br/>
      </w:r>
      <w:r>
        <w:rPr/>
        <w:t>o stwierdzeniu wygaśnięcia członkostwa w Obwodowych Komisjach Wyborczych wymienionych w § 1 ust. 1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Burmistrz prześle jeden egzemplarz zarządzenia Komisarzowi Wyborczemu w Sieradz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BURMISTRZ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 xml:space="preserve">     </w:t>
      </w:r>
      <w:r>
        <w:rPr>
          <w:b/>
        </w:rPr>
        <w:t>(-) Paweł Okr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7:00Z</dcterms:created>
  <dc:creator>Magdalena Majkowska</dc:creator>
  <dc:description/>
  <dc:language>en-US</dc:language>
  <cp:lastModifiedBy>majkowskam</cp:lastModifiedBy>
  <cp:lastPrinted>2015-05-22T09:55:00Z</cp:lastPrinted>
  <dcterms:modified xsi:type="dcterms:W3CDTF">2015-05-22T07:53:00Z</dcterms:modified>
  <cp:revision>12</cp:revision>
  <dc:subject/>
  <dc:title>Zarządzenie Nr 171/07</dc:title>
</cp:coreProperties>
</file>