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/>
        <w:outlineLvl w:val="0"/>
        <w:rPr>
          <w:sz w:val="24"/>
        </w:rPr>
      </w:pPr>
      <w:r>
        <w:rPr>
          <w:sz w:val="24"/>
        </w:rPr>
        <w:t>ZARZĄDZENIE Nr 101/15</w:t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</w:rPr>
      </w:pPr>
      <w:r>
        <w:rPr>
          <w:sz w:val="24"/>
        </w:rPr>
        <w:t>BURMISTRZA WIELUNI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z dnia 29 kwietnia 2015 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wygaśnięcia członkostwa w obwodowych komisjach wyborczych powołanych zarządzeniem Nr 92/15, w celu przeprowadzenia wyborów Prezydenta Rzeczypospolitej Polskiej,  zarządzonych na dzień 10 maja 2015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</w:t>
      </w:r>
      <w:r>
        <w:rPr/>
        <w:t xml:space="preserve">Na podstawie art. 184 § 1 pkt 1 ustawy z dnia 5 stycznia 2011 r. — Kodeks wyborczy (Dz. U. Nr 21, poz. 112, Nr 102, poz. 588, Nr 134, poz. 777, Nr 147, poz. 881, </w:t>
        <w:br/>
        <w:t>Nr 149, poz. 889, Nr 171, poz. 1016,</w:t>
      </w:r>
      <w:r>
        <w:rPr>
          <w:b/>
          <w:bCs/>
        </w:rPr>
        <w:t xml:space="preserve"> </w:t>
      </w:r>
      <w:r>
        <w:rPr>
          <w:bCs/>
        </w:rPr>
        <w:t>Nr 217, poz. 1281,</w:t>
      </w:r>
      <w:r>
        <w:rPr/>
        <w:t xml:space="preserve"> Nr 94, poz. 550; z 2012 r. poz. 849, poz. 951</w:t>
      </w:r>
      <w:r>
        <w:rPr>
          <w:bCs/>
        </w:rPr>
        <w:t>, poz. 1529, z 2014 r. poz. 179, poz. 180 i poz.1072</w:t>
      </w:r>
      <w:r>
        <w:rPr/>
        <w:t xml:space="preserve">), uchwala się, </w:t>
        <w:br/>
        <w:t>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§ 1. 1.</w:t>
      </w:r>
      <w:r>
        <w:rPr/>
        <w:t xml:space="preserve"> Wygasza się członkostwo w Obwodowych Komisjach Wyborczych, wskutek jego zrzeczenia się przez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anią Kamilę Panek-Bączkowską w Obwodowej Komisji Wyborczej Nr 6 w Wieluniu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Panią Marlenę Gajdę w Obwodowej Komisji Wyborczej Nr 7 w Wieluniu.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</w:t>
      </w:r>
      <w:r>
        <w:rPr>
          <w:b/>
        </w:rPr>
        <w:t>2.</w:t>
      </w:r>
      <w:r>
        <w:rPr/>
        <w:t xml:space="preserve"> Wygaśnięcie członkostwa nie powoduje zmniejszenia się składów Obwodowych</w:t>
      </w:r>
    </w:p>
    <w:p>
      <w:pPr>
        <w:pStyle w:val="TextBody"/>
        <w:spacing w:lineRule="auto" w:line="360"/>
        <w:rPr/>
      </w:pPr>
      <w:r>
        <w:rPr/>
        <w:t>Komisji Wyborczych poniżej 7. osób, w Komisjach wymienionych w § 1 ust. 1 pkt. 1 i 2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§ 2.</w:t>
      </w:r>
      <w:r>
        <w:rPr/>
        <w:t xml:space="preserve"> </w:t>
      </w:r>
      <w:r>
        <w:rPr>
          <w:b/>
        </w:rPr>
        <w:t>1</w:t>
      </w:r>
      <w:r>
        <w:rPr/>
        <w:t xml:space="preserve">. Burmistrz </w:t>
      </w:r>
      <w:r>
        <w:rPr>
          <w:sz w:val="22"/>
          <w:szCs w:val="22"/>
        </w:rPr>
        <w:t xml:space="preserve">niezwłocznie zawiadomi właściwych pełnomocników  wyborczych </w:t>
        <w:br/>
      </w:r>
      <w:r>
        <w:rPr/>
        <w:t>o stwierdzeniu wygaśnięcia członkostwa w Obwodowych Komisjach Wyborczych wymienionych w § 1 ust. 1 pkt. 1-4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2.</w:t>
      </w:r>
      <w:r>
        <w:rPr/>
        <w:t xml:space="preserve"> Burmistrz prześle jeden egzemplarz zarządzenia Komisarzowi Wyborczemu w Sieradz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§ 3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>BURMISTRZ WIELU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  <w:t xml:space="preserve">     </w:t>
      </w:r>
      <w:r>
        <w:rPr>
          <w:b/>
        </w:rPr>
        <w:t>(-) Paweł Okra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26:00Z</dcterms:created>
  <dc:creator>Magdalena Majkowska</dc:creator>
  <dc:description/>
  <dc:language>en-US</dc:language>
  <cp:lastModifiedBy>majkowskam</cp:lastModifiedBy>
  <cp:lastPrinted>2015-05-06T09:55:00Z</cp:lastPrinted>
  <dcterms:modified xsi:type="dcterms:W3CDTF">2015-05-06T07:56:00Z</dcterms:modified>
  <cp:revision>5</cp:revision>
  <dc:subject/>
  <dc:title>Zarządzenie Nr 171/07</dc:title>
</cp:coreProperties>
</file>