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z dnia  27 kwietnia 2015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ROZPOCZĘCIU PRAC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Z OBWODOWE KOMISJE WYBORCZ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WIELU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Wszystkie Obwodowe Komisje Wyborcze w Gminie Wieluń, </w:t>
        <w:br/>
        <w:t xml:space="preserve">w dniu wyborów Prezydenta Rzeczypospolitej Polskiej tj. </w:t>
      </w:r>
      <w:r>
        <w:rPr>
          <w:b/>
          <w:sz w:val="32"/>
          <w:szCs w:val="32"/>
          <w:u w:val="single"/>
        </w:rPr>
        <w:t>w dniu 10 maja 2015 r.  rozpoczną pracę o ok. godziny 6.00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Informacja ta kierowana jest do mężów zaufania oraz </w:t>
        <w:br/>
        <w:t xml:space="preserve">do obserwatorów międzynarodowych zaproszonych przez Państwową Komisję Wyborczą, w celu umożliwienia im obecności przy wszystkich czynnościach Komisji, poprzedzających otwarcie lokalu wyborczego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Natomiast lokal wyborczy dla wyborców otwarty będzie w tym dniu od godziny 7.00. do godziny 21.00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4:00Z</dcterms:created>
  <dc:creator>Magdalena Majkowska</dc:creator>
  <dc:description/>
  <cp:keywords/>
  <dc:language>en-US</dc:language>
  <cp:lastModifiedBy>majkowskam</cp:lastModifiedBy>
  <dcterms:modified xsi:type="dcterms:W3CDTF">2015-04-29T10:14:00Z</dcterms:modified>
  <cp:revision>4</cp:revision>
  <dc:subject/>
  <dc:title>INFORMACJA O ROZPOCZĘCIU PRACY</dc:title>
</cp:coreProperties>
</file>