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Nr 763/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z dnia  25 czerwca 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zupełnienia składu  obwodowej komisji wyborcz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a podstawie  § 11 ust. 6 rozporządzenia Ministra Spraw Wewnętrznych i Administracji z dnia 28.08.2000 r. w sprawie powoływania obwodowych komisji wyborczych w wyborach Prezydenta Rzeczypospolitej Polskiej (Dz. U. Nr 72, poz.847 z 2005 r. Dz. U. Nr 166, poz. 1394 oraz z 2010 r. Dz. U. Nr 79, poz. 525) w związku z art. 20a  ustawy z dnia  27 września 1990 r. o wyborze Prezydenta Rzeczypospolitej Polskiej (t.j. Dz. U.  z 2010 r. Nr 72, poz. 467)</w:t>
      </w:r>
      <w:r>
        <w:rPr>
          <w:b/>
        </w:rPr>
        <w:t xml:space="preserve"> zarządza się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>Powołuje się do składu  Obwodowej Komisji Wyborczej Nr 23 w Wieluniu, z siedzibą w SP ZOZ w Wieluniu, ul. Szpitalna 16, w celu jego uzupełnienia  - Pana Tomasza Szczepani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Zobowiązuje się Sekretarza Miasta do bezzwłocznego przekazania zarządzenia  właściwemu pełnomocnikowi komitetu wyborcz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8:00Z</dcterms:created>
  <dc:creator>Magdalena Majkowska</dc:creator>
  <dc:description/>
  <cp:keywords/>
  <dc:language>en-US</dc:language>
  <cp:lastModifiedBy>wlodarczykm</cp:lastModifiedBy>
  <cp:lastPrinted>2010-06-24T09:34:00Z</cp:lastPrinted>
  <dcterms:modified xsi:type="dcterms:W3CDTF">2010-06-28T05:38:00Z</dcterms:modified>
  <cp:revision>2</cp:revision>
  <dc:subject/>
  <dc:title>Zarządzenie Nr 171/07</dc:title>
</cp:coreProperties>
</file>