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Nr  759/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BURMISTRZA WIELU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z dnia 22 czerwca  2010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miany w składach  obwodowych komisji wyborcz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</w:t>
      </w:r>
      <w:r>
        <w:rPr/>
        <w:t>Na podstawie  § 11 ust. 1 i 2 rozporządzenia Ministra Spraw Wewnętrznych i Administracji z dnia 28.08.2000 r. w sprawie powoływania obwodowych komisji wyborczych w wyborach Prezydenta Rzeczypospolitej Polskiej (Dz. U. Nr 72, poz.847 z 2005 r. Dz. U. Nr 166, poz. 1394 oraz z 2010 r. Dz. U. Nr 79, poz. 525) w związku z art. 20a  ustawy z dnia  27 września 1990 r. o wyborze Prezydenta Rzeczypospolitej Polskiej (t.j. Dz. U.  z 2010 r. Nr 72, poz. 467)</w:t>
      </w:r>
      <w:r>
        <w:rPr>
          <w:b/>
        </w:rPr>
        <w:t xml:space="preserve"> zarządza się, co następuje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§ 1. </w:t>
      </w:r>
      <w:r>
        <w:rPr/>
        <w:t xml:space="preserve"> Odwołuje się ze składu  Obwodowej Komisji Wyborczej Nr 15 w Dąbrowie, z siedzibą w Filii Bibliotecznej MGBP w Dąbrowie Panią  Bożenę Krej, wskutek pisemnego zrzeczenia się członkostwa.</w:t>
      </w:r>
    </w:p>
    <w:p>
      <w:pPr>
        <w:pStyle w:val="TextBody"/>
        <w:spacing w:lineRule="auto" w:line="360"/>
        <w:rPr/>
      </w:pPr>
      <w:r>
        <w:rPr>
          <w:b/>
        </w:rPr>
        <w:t>§ 2.</w:t>
      </w:r>
      <w:r>
        <w:rPr/>
        <w:t xml:space="preserve">  Odwołuje się ze składu  Obwodowej Komisji Wyborczej Nr 16 w Kurowie, z siedzibą w Szkole Podstawowej w Kurowie Pana Tomasza Błaszczaka , wskutek pisemnego zrzeczenia się członkostw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3.</w:t>
      </w:r>
      <w:r>
        <w:rPr/>
        <w:t xml:space="preserve"> Odwołuje się ze składu  Obwodowej Komisji Wyborczej Nr 19 w Sieńcu, z siedzibą w Szkole Podstawowej w Sieńcu Panią May Taha-Świerczyńską , wskutek niewykonywania obowiązków członka komisji.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>§ 4.</w:t>
      </w:r>
      <w:r>
        <w:rPr/>
        <w:t xml:space="preserve"> Zgłoszeń do komisji dokonali pełnomocnicy komitetów wyborczych, których kandydaci na Prezydenta Rzeczypospolitej Polskiej nie uczestniczą w ponownym głosowaniu. Oznacza to brak możliwości uzupełnienia składów komisji przez tych pełnomocni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Zobowiązuje się Sekretarza Miasta do bezzwłocznego przekazania zarządzenia  właściwemu pełnomocnikow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6.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(-) 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6:00Z</dcterms:created>
  <dc:creator>Magdalena Majkowska</dc:creator>
  <dc:description/>
  <cp:keywords/>
  <dc:language>en-US</dc:language>
  <cp:lastModifiedBy>wlodarczykm</cp:lastModifiedBy>
  <cp:lastPrinted>2010-06-23T13:01:00Z</cp:lastPrinted>
  <dcterms:modified xsi:type="dcterms:W3CDTF">2010-06-23T11:36:00Z</dcterms:modified>
  <cp:revision>2</cp:revision>
  <dc:subject/>
  <dc:title>Zarządzenie Nr 171/07</dc:title>
</cp:coreProperties>
</file>