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ZENIE Nr  753/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BURMISTRZA WIELU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z dnia 14 czerwca  2010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miany w składach  obwodowych komisji wyborcz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Na podstawie  § 11 ust. 1 i 6 rozporządzenia Ministra Spraw Wewnętrznych i Administracji z dnia 28.08.2000 r.w sprawie powoływania obwodowych komisji wyborczych w wyborach Prezydenta Rzeczypospolitej Polskiej (Dz. U. Nr 72, poz.847 z 2005 r. Dz. U. Nr 166, poz. 1394 oraz z 2010 r. Dz. U. Nr 79, poz. 525) w związku z art. 20a  ustawy z dnia  27 września 1990 r. o wyborze Prezydenta Rzeczypospolitej Polskiej (t.j. Dz. U.  z 2010 r. Nr 72, poz. 467)</w:t>
      </w:r>
      <w:r>
        <w:rPr>
          <w:b/>
        </w:rPr>
        <w:t xml:space="preserve"> zarządza się,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1. 1.</w:t>
      </w:r>
      <w:r>
        <w:rPr/>
        <w:t xml:space="preserve"> Odwołuje się ze składu  Obwodowej Komisji Wyborczej Nr 14 w Niedzielsku, z siedzibą w Szkole Podstawowej w Niedzielsku Pana Tomasza Skupińskiego, wskutek pisemnego zrzeczenia się członkostwa.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Powołuje się w skład Obwodowej Komisji Wyborczej Nr 14 w Niedzielsku, z siedzibą w Szkole Podstawowej w Niedzielsku,  Pana Andrzeja Skupiń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 xml:space="preserve">1. </w:t>
      </w:r>
      <w:r>
        <w:rPr/>
        <w:t>Odwołuje się ze składu  Obwodowej Komisji Wyborczej Nr 23 w Wieluniu, z siedzibą w SP ZOZ w Wieluniu Pana Kazimierza Szymanka, wskutek pisemnego zrzeczenia się członkostwa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Powołuje się w skład Obwodowej Komisji Wyborczej Nr 23 w Wieluniu,  z siedzibą w SP ZOZ w Wieluniu Panią Janinę Zapłot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obowiązuje się Sekretarza Miasta do bezzwłocznego przekazania zarządzenia  właściwemu pełnomocnik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6:00Z</dcterms:created>
  <dc:creator>Magdalena Majkowska</dc:creator>
  <dc:description/>
  <cp:keywords/>
  <dc:language>en-US</dc:language>
  <cp:lastModifiedBy>wlodarczykm</cp:lastModifiedBy>
  <cp:lastPrinted>2010-06-15T08:22:00Z</cp:lastPrinted>
  <dcterms:modified xsi:type="dcterms:W3CDTF">2010-06-15T08:56:00Z</dcterms:modified>
  <cp:revision>2</cp:revision>
  <dc:subject/>
  <dc:title>Zarządzenie Nr 171/07</dc:title>
</cp:coreProperties>
</file>