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RZĄDZENIE Nr 745/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BURMISTRZA  WIELUNI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z dnia 31 maja 2010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obwodowych komisji wyborczych w Gminie Wieluń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</w:t>
      </w:r>
      <w:r>
        <w:rPr>
          <w:b w:val="false"/>
          <w:sz w:val="24"/>
          <w:szCs w:val="24"/>
        </w:rPr>
        <w:t>Na podstawie art. 16 ust. 1  ustawy z dnia 27 września 1990 r. o wyborze Prezydenta Rzeczypospolitej Polskiej (t.j. Dz. U.  z 2010 r. Nr 72, poz. 467) i § 8 rozporządzenia Ministra Spraw Wewnętrznych i Administracji w sprawie powoływania obwodowych komisji wyborczych w wyborach Prezydenta Rzeczypospolitej Polskiej z dnia 28 sierpnia 2000 r. (Dz. U. Nr 72, poz.847 zm. z 2010 r. Nr 79, poz. 525), zarządza się, co następuje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</w:rPr>
        <w:t>§ 1.</w:t>
      </w:r>
      <w:r>
        <w:rPr/>
        <w:t xml:space="preserve"> W celu przeprowadzenia wyborów Prezydenta Rzeczypospolitej Polskiej, zarządzonych na dzień 20 czerwca 2010 r. powołuje się w Gminie Wieluń 23. Obwodowe Komisje Wyborcze, w skład których wchodzą osoby wymienione odpowiednio w załącznikach od nr  1  do nr 23, do niniejszego  zarządzen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§ 2. </w:t>
      </w:r>
      <w:r>
        <w:rPr/>
        <w:t>Zarządzenie podaje się niezwłocznie do publicznej wiadomości poprzez umieszczenie w Biuletynie Informacji Publicznej Gminy Wieluń, wywieszenie na tablicy ogłoszeń w Urzędzie Miejskim w Wieluniu – Ratusz. Składy poszczególnych Obwodowych Komisji Wyborczych wywiesza się również w ich siedziba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 WIELUNI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-) Mieczysław Majc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ybory Prezydenta RP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Zarządzenia nr 745/10 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</w:t>
      </w:r>
    </w:p>
    <w:p>
      <w:pPr>
        <w:pStyle w:val="Normal"/>
        <w:jc w:val="center"/>
        <w:rPr/>
      </w:pPr>
      <w:r>
        <w:rPr>
          <w:b/>
        </w:rPr>
        <w:t>w Zespole Szkół Nr 1 w Wieluniu, ul. Wojska Polskiego 3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Mielcz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u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lżbieta Urba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Mrówc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egina Kaca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tanisław Pioru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ian Głu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fał Derb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Żyw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Cieśl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2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rządzenia nr 745/10 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2</w:t>
      </w:r>
    </w:p>
    <w:p>
      <w:pPr>
        <w:pStyle w:val="Normal"/>
        <w:jc w:val="center"/>
        <w:rPr/>
      </w:pPr>
      <w:r>
        <w:rPr>
          <w:b/>
        </w:rPr>
        <w:t>w Szkole Podstawowej Nr 5 w Wieluniu, ul. Traugutta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zesław Korp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eata Krzemian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ąbr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am Marcin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dwiga Łebk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Suj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gdalena So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Frys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Żu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3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3</w:t>
      </w:r>
    </w:p>
    <w:p>
      <w:pPr>
        <w:pStyle w:val="Normal"/>
        <w:jc w:val="center"/>
        <w:rPr/>
      </w:pPr>
      <w:r>
        <w:rPr>
          <w:b/>
        </w:rPr>
        <w:t>w Zespole Szkół Nr 2 w Wieluniu, ul. Traugutta 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tanisław Flore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eata Stęp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Tomasz Kusia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fał Kałuż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n Wid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do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tyna Koźm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Toman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4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4</w:t>
      </w:r>
    </w:p>
    <w:p>
      <w:pPr>
        <w:pStyle w:val="Normal"/>
        <w:jc w:val="center"/>
        <w:rPr/>
      </w:pPr>
      <w:r>
        <w:rPr>
          <w:b/>
        </w:rPr>
        <w:t>w Miejskiej i Gminnej Bibliotece Publicznej w Wieluniu, ul. Narutowicza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iesław Moraw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Podgórn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ra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rzysztof Hus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ofia Podsiadła - Tyszl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enowefa Sand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Wal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ba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ł Makie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5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5</w:t>
      </w:r>
    </w:p>
    <w:p>
      <w:pPr>
        <w:pStyle w:val="Normal"/>
        <w:jc w:val="center"/>
        <w:rPr/>
      </w:pPr>
      <w:r>
        <w:rPr>
          <w:b/>
        </w:rPr>
        <w:t>w Liceum Ogólnokształcącym SPSK w Wieluniu, ul. Śląska 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eata Śmiał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dosław Nawro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arbara Dryga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Aneta Małysk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Edyta Gnych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adeusz Ol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Rozmaryn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 Werbi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żbieta Wójc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6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6</w:t>
      </w:r>
    </w:p>
    <w:p>
      <w:pPr>
        <w:pStyle w:val="Normal"/>
        <w:jc w:val="center"/>
        <w:rPr/>
      </w:pPr>
      <w:r>
        <w:rPr>
          <w:b/>
        </w:rPr>
        <w:t>w Młodzieżowym Domu Kultury w Wieluniu, ul. 3 Maja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licja Raben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dwiga Adam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Filip Wójc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milia Mus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żyna Wawrzyn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Honorata Kubia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żyna Pat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sława Werbicka-Żyw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Nag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7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ybory Prezydent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7</w:t>
      </w:r>
    </w:p>
    <w:p>
      <w:pPr>
        <w:pStyle w:val="Normal"/>
        <w:jc w:val="center"/>
        <w:rPr/>
      </w:pPr>
      <w:r>
        <w:rPr>
          <w:b/>
        </w:rPr>
        <w:t>w Gimnazjum Nr 1 w Wieluniu, ul. 18 Stycznia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aulina Gór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Łukasz Stęp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gdalena Berna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tyna Mate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Widera - Bedn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ofia Łu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rb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Żuch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8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ieluńskim Domu Kultury, ul. Krakowskie Przedmieście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erzy Wąs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ta S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Skoczylas-Płu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eniądz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ławomir Tok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welina Damazer - Kędz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0" w:after="119"/>
              <w:jc w:val="center"/>
              <w:rPr/>
            </w:pPr>
            <w:r>
              <w:rPr/>
              <w:t>Małgorzata Struz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ł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tęp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nieszka Mikul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9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9</w:t>
      </w:r>
    </w:p>
    <w:p>
      <w:pPr>
        <w:pStyle w:val="Normal"/>
        <w:jc w:val="center"/>
        <w:rPr/>
      </w:pPr>
      <w:r>
        <w:rPr>
          <w:b/>
        </w:rPr>
        <w:t>w Publicznym Przedszkolu Nr 2, ul. P.O.W.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zabela Klim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zimiera Kowal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ewi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ek Dzięcio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lga Szym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łgorzata Walas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yszard Wą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ek Mikołaj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Żóra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Adam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0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0</w:t>
      </w:r>
    </w:p>
    <w:p>
      <w:pPr>
        <w:pStyle w:val="Normal"/>
        <w:jc w:val="center"/>
        <w:rPr/>
      </w:pPr>
      <w:r>
        <w:rPr>
          <w:b/>
        </w:rPr>
        <w:t>w Szkole Podstawowej Nr 2 w Wieluniu, os. Wyszyń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ażyna Porzezińska-Sztygli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onika Kuch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nie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drzej Wieczo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artosz Dryga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ordian Kałuż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arbara Jare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Bry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11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Wybory Prezydenta 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 Liceum Ogólnokształcącym w Wieluniu, ul. Nadodrzańska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Czesław Chu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aldemar Hum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riusz Gaje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Maria Paluszcza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aulina Dud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leksandra Bąk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erbi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a Hum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12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2</w:t>
      </w:r>
    </w:p>
    <w:p>
      <w:pPr>
        <w:pStyle w:val="Normal"/>
        <w:jc w:val="center"/>
        <w:rPr/>
      </w:pPr>
      <w:r>
        <w:rPr>
          <w:b/>
        </w:rPr>
        <w:t>w Spółdzielczym Domu Kultury w Wieluniu, os. Wyszyń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ojciech Flore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arbara Cięż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chalina Kośmid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teusz Wilczy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ojciech Kostrze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Stęp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Maj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na Strych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3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rządzenia nr 745/10 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awilonie WSM w Wieluniu, ul. Sadowa 13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tanisław Cyfe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aweł Fijo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d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lena Michał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mila Biał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Kałuż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Helena Bidu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ofia Walas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Gaj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ia Bartosz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4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Niedziels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dzisław Bedn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Zieli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drian Michał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Honorata Fre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ek Pat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onika Ada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Skup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żbieta Ranosze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5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5</w:t>
      </w:r>
    </w:p>
    <w:p>
      <w:pPr>
        <w:pStyle w:val="Normal"/>
        <w:jc w:val="center"/>
        <w:rPr/>
      </w:pPr>
      <w:r>
        <w:rPr>
          <w:b/>
        </w:rPr>
        <w:t>w Filii Bibliotecznej MGBP w Dąbr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gdalena Cia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ożena Kr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r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riusz Ż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u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yszard Budzy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ąbr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arbara Cięż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rolina Ada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cja Kaba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ąbr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ta Ku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6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rządzenia nr 745/10 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Kur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cek Kaczma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zimierz Wal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omasz Błasz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gdalena Kędz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yszard Rychl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rina Giero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tos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ia Piwni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17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7</w:t>
      </w:r>
    </w:p>
    <w:p>
      <w:pPr>
        <w:pStyle w:val="Normal"/>
        <w:jc w:val="center"/>
        <w:rPr/>
      </w:pPr>
      <w:r>
        <w:rPr>
          <w:b/>
        </w:rPr>
        <w:t>w Publicznym Przedszkolu w Tur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rzysztof Pawl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wa Dereni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cin Pachol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afał Wrób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Łukasz Trzeciak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riusz Żydo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artos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żena Sztand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urzędu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łącznik nr 18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Masłowic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reneusz Dra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anuta Czerka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chał Gęs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chał Dań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eresa Wątro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ioleta Cierko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rkadiusz Pinko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Jas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łow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sz Jas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19 do</w:t>
      </w:r>
      <w:r>
        <w:rPr/>
        <w:t xml:space="preserve">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rządzenia nr 745/10      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Sieńc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Cios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cin Bin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ze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25" w:before="0" w:after="119"/>
              <w:jc w:val="center"/>
              <w:rPr/>
            </w:pPr>
            <w:r>
              <w:rPr/>
              <w:t>Waldemar Żuch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y Taha-Świerc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uró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ogumiła Czern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nie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abriela Biduł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ewi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Kołodzi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ja Now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20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Ru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ta Sztu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 xml:space="preserve">Ewa Górn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d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teusz Kołodzi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dorad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iusz Kalem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ud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leksandra Świer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dorad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omasz Głu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u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Ostrychar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luń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bela Now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urzędu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21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bory Prezydenta R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w Gas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zamieszk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erzy Klimcz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rcin Topó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szy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arosław Skoczyl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eniądz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tarzyna Biał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szy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Elżbieta Mus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rosława Włodarczy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Maj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lanta Ustyni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22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z dnia 31 maj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ublicznej Szkole Podstawowej SPSK w Kadłub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rzysztof Lebiedziń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eta Bu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drzej Sieradz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iotr Wrób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ożena Kmie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łowi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Ryszard Bartos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dłub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Gwoźdz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a Dut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urzęd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/>
      </w:pPr>
      <w:r>
        <w:rPr>
          <w:sz w:val="20"/>
          <w:szCs w:val="20"/>
        </w:rPr>
        <w:t>załącznik nr 23 do</w:t>
      </w:r>
      <w:r>
        <w:rPr/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rządzenia nr 745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Burmistrza Wielunia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31 maja 2010 r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u w:val="single"/>
        </w:rPr>
        <w:t>Wybory Prezydenta R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</w:rPr>
        <w:t>osób wchodzących w skład Obwodowej Komisji Wyborczej Nr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 ZOZ w Wieluniu, ul. Szpitalna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zimierz Szyma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ożena Wielgo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amil Wieczor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łgorzata Zadęc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tefan Kałuż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ronisława Majty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leksandra Gaj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Werbi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u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oz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urzędu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color w:val="000000"/>
      <w:sz w:val="29"/>
      <w:szCs w:val="29"/>
    </w:rPr>
  </w:style>
  <w:style w:type="character" w:styleId="TytuZnak">
    <w:name w:val="Tytuł Znak"/>
    <w:basedOn w:val="Domylnaczcionkaakapitu"/>
    <w:qFormat/>
    <w:rPr>
      <w:b/>
      <w:bCs/>
      <w:sz w:val="4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3:00Z</dcterms:created>
  <dc:creator>Telenga</dc:creator>
  <dc:description/>
  <cp:keywords/>
  <dc:language>en-US</dc:language>
  <cp:lastModifiedBy>wlodarczykm</cp:lastModifiedBy>
  <cp:lastPrinted>2010-06-01T11:01:00Z</cp:lastPrinted>
  <dcterms:modified xsi:type="dcterms:W3CDTF">2010-06-01T09:53:00Z</dcterms:modified>
  <cp:revision>2</cp:revision>
  <dc:subject/>
  <dc:title>Wybory do Sejmu RP i Senatu RP                                                                                                </dc:title>
</cp:coreProperties>
</file>