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OBWIESZCZENIE</w:t>
        <w:br/>
        <w:t>PAŃSTWOWEJ KOMISJI WYBORCZEJ</w:t>
        <w:br/>
      </w:r>
      <w:r>
        <w:rPr>
          <w:rFonts w:cs="Verdana" w:ascii="Verdana" w:hAnsi="Verdana"/>
        </w:rPr>
        <w:t>z dnia 17 maja 2010 r.</w:t>
        <w:br/>
      </w:r>
      <w:r>
        <w:rPr>
          <w:rFonts w:cs="Verdana" w:ascii="Verdana" w:hAnsi="Verdana"/>
          <w:b/>
          <w:bCs/>
        </w:rPr>
        <w:t>o kandydatach na Prezydenta Rzeczypospolitej Polskiej w wyborach zarządzonych na dzień 20 czerwca 2010 r.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Na podstawie art. 43 ust. 3 ustawy z dnia 27 września 1990 r. o wyborze Prezydenta Rzeczypospolitej Polskiej (Dz. U. z 2010 r. Nr 72, poz. 467) Państwowa Komisja Wyborcza podaje do wiadomości wyborców dane kandydatów na Prezydenta Rzeczypospolitej Polskiej w wyborach zarządzonych na dzień 20 czerwca 2010 r., w tym treść złożonego przez kandydata oświadczenia, o którym mowa w art. 7 ust. 1 ustawy z dnia 18 października 2006 r. o ujawnianiu informacji o dokumentach organów bezpieczeństwa państwa z lat 1944-1990 oraz treści tych dokumentów (Dz. U. z 2007 r. Nr 63, poz. 425, z późn. zm.</w:t>
      </w: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 xml:space="preserve">), zwanej dalej „powołaną ustawą", w zakresie określonym w art. 13 tej ustawy: 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) </w:t>
      </w:r>
      <w:r>
        <w:rPr>
          <w:rFonts w:cs="Verdana" w:ascii="Verdana" w:hAnsi="Verdana"/>
          <w:b/>
          <w:bCs/>
        </w:rPr>
        <w:t>JUREK Marek</w:t>
      </w:r>
      <w:r>
        <w:rPr>
          <w:rFonts w:cs="Verdana" w:ascii="Verdana" w:hAnsi="Verdana"/>
        </w:rPr>
        <w:t>, lat 49, wykształcenie wyższe historyczne, wykonujący zawód historyka, miejsce pracy: Fundacja Św. Benedykta, zamieszkały w Wólce Kozodawskiej gmina Piaseczno, członek Prawicy Rzeczypospolitej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2) </w:t>
      </w:r>
      <w:r>
        <w:rPr>
          <w:rFonts w:cs="Verdana" w:ascii="Verdana" w:hAnsi="Verdana"/>
          <w:b/>
          <w:bCs/>
        </w:rPr>
        <w:t>KACZYŃSKI Jarosław Aleksander</w:t>
      </w:r>
      <w:r>
        <w:rPr>
          <w:rFonts w:cs="Verdana" w:ascii="Verdana" w:hAnsi="Verdana"/>
        </w:rPr>
        <w:t>, lat 61, wykształcenie wyższe prawnicze, poseł na Sejm Rzeczypospolitej Polskiej, zamieszkały w Warszawie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3) </w:t>
      </w:r>
      <w:r>
        <w:rPr>
          <w:rFonts w:cs="Verdana" w:ascii="Verdana" w:hAnsi="Verdana"/>
          <w:b/>
          <w:bCs/>
        </w:rPr>
        <w:t>KOMOROWSKI Bronisław Maria</w:t>
      </w:r>
      <w:r>
        <w:rPr>
          <w:rFonts w:cs="Verdana" w:ascii="Verdana" w:hAnsi="Verdana"/>
        </w:rPr>
        <w:t>, lat 58, wykształcenie wyższe historyczne, poseł na Sejm Rzeczypospolitej Polskiej, zamieszkały w Warszawie, członek Platformy Obywatelskiej Rzeczypospolitej Polskiej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4) </w:t>
      </w:r>
      <w:r>
        <w:rPr>
          <w:rFonts w:cs="Verdana" w:ascii="Verdana" w:hAnsi="Verdana"/>
          <w:b/>
          <w:bCs/>
        </w:rPr>
        <w:t>KORWIN-MIKKE Janusz Ryszard</w:t>
      </w:r>
      <w:r>
        <w:rPr>
          <w:rFonts w:cs="Verdana" w:ascii="Verdana" w:hAnsi="Verdana"/>
        </w:rPr>
        <w:t>, lat 67, wykształcenie wyższe filozoficzne, wykonujący zawód publicysty i wydawcy, miejsce pracy: Oficyna Konserwatystów i Liberałów, zamieszkały w Józefowie, powiat otwocki, członek partii politycznej Wolność i Praworządność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5) </w:t>
      </w:r>
      <w:r>
        <w:rPr>
          <w:rFonts w:cs="Verdana" w:ascii="Verdana" w:hAnsi="Verdana"/>
          <w:b/>
          <w:bCs/>
        </w:rPr>
        <w:t>LEPPER Andrzej Zbigniew</w:t>
      </w:r>
      <w:r>
        <w:rPr>
          <w:rFonts w:cs="Verdana" w:ascii="Verdana" w:hAnsi="Verdana"/>
        </w:rPr>
        <w:t>, lat 56, wykształcenie średnie, wykonujący zawód rolnika, miejsce pracy: własne gospodarstwo rolne, zamieszkały w Zielnowie gmina Darłowo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6) </w:t>
      </w:r>
      <w:r>
        <w:rPr>
          <w:rFonts w:cs="Verdana" w:ascii="Verdana" w:hAnsi="Verdana"/>
          <w:b/>
          <w:bCs/>
        </w:rPr>
        <w:t>MORAWIECKI Kornel Andrzej</w:t>
      </w:r>
      <w:r>
        <w:rPr>
          <w:rFonts w:cs="Verdana" w:ascii="Verdana" w:hAnsi="Verdana"/>
        </w:rPr>
        <w:t>, lat 69, wykształcenie wyższe w zakresie nauk fizycznych, emerytowany nauczyciel akademicki, zamieszkały we Wrocławiu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7) </w:t>
      </w:r>
      <w:r>
        <w:rPr>
          <w:rFonts w:cs="Verdana" w:ascii="Verdana" w:hAnsi="Verdana"/>
          <w:b/>
          <w:bCs/>
        </w:rPr>
        <w:t>NAPIERALSKI Grzegorz Bernard</w:t>
      </w:r>
      <w:r>
        <w:rPr>
          <w:rFonts w:cs="Verdana" w:ascii="Verdana" w:hAnsi="Verdana"/>
        </w:rPr>
        <w:t>, lat 36, wykształcenie wyższe politologiczne, poseł na Sejm Rzeczypospolitej Polskiej, zamieszkały w Szczecinie, członek Sojuszu Lewicy Demokratycznej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8) </w:t>
      </w:r>
      <w:r>
        <w:rPr>
          <w:rFonts w:cs="Verdana" w:ascii="Verdana" w:hAnsi="Verdana"/>
          <w:b/>
          <w:bCs/>
        </w:rPr>
        <w:t>OLECHOWSKI Andrzej Marian</w:t>
      </w:r>
      <w:r>
        <w:rPr>
          <w:rFonts w:cs="Verdana" w:ascii="Verdana" w:hAnsi="Verdana"/>
        </w:rPr>
        <w:t>, lat 62, wykształcenie wyższe ekonomiczne, wykonujący zawód ekonomisty, miejsce pracy: samodzielna działalność gospodarcza, zamieszkały w Warszawie,</w:t>
        <w:br/>
        <w:t>który złożył następujące oświadczenie:</w:t>
        <w:br/>
        <w:t>byłem współpracownikiem organów bezpieczeństwa państwa w rozumieniu przepisów powołanej ustawy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9) </w:t>
      </w:r>
      <w:r>
        <w:rPr>
          <w:rFonts w:cs="Verdana" w:ascii="Verdana" w:hAnsi="Verdana"/>
          <w:b/>
          <w:bCs/>
        </w:rPr>
        <w:t>PAWLAK Waldemar</w:t>
      </w:r>
      <w:r>
        <w:rPr>
          <w:rFonts w:cs="Verdana" w:ascii="Verdana" w:hAnsi="Verdana"/>
        </w:rPr>
        <w:t>, lat 50, wykształcenie wyższe techniczne, zajmujący kierownicze stanowisko państwowe, pełniący funkcję Wiceprezesa Rady Ministrów, Ministra Gospodarki, zamieszkały w Kamionce gmina Pacyna, członek Polskiego Stronnictwa Ludowego;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10) </w:t>
      </w:r>
      <w:r>
        <w:rPr>
          <w:rFonts w:cs="Verdana" w:ascii="Verdana" w:hAnsi="Verdana"/>
          <w:b/>
          <w:bCs/>
        </w:rPr>
        <w:t>ZIĘTEK Bogusław Zbigniew</w:t>
      </w:r>
      <w:r>
        <w:rPr>
          <w:rFonts w:cs="Verdana" w:ascii="Verdana" w:hAnsi="Verdana"/>
        </w:rPr>
        <w:t>, lat 45, wykształcenie średnie, wykonujący zawód polityka, miejsce pracy: Wolny Związek Zawodowy „Sierpień 80", zamieszkały w Markowiźnie gmina Ogrodzieniec, członek Polskiej Partii Pracy - Sierpień 80.</w:t>
      </w:r>
    </w:p>
    <w:p>
      <w:pPr>
        <w:pStyle w:val="NormalnyWeb"/>
        <w:jc w:val="right"/>
        <w:rPr/>
      </w:pPr>
      <w:r>
        <w:rPr>
          <w:rFonts w:cs="Verdana" w:ascii="Verdana" w:hAnsi="Verdana"/>
        </w:rPr>
        <w:t xml:space="preserve">Przewodniczący Państwowej Komisji Wyborczej: </w:t>
      </w:r>
      <w:r>
        <w:rPr>
          <w:rFonts w:cs="Verdana" w:ascii="Verdana" w:hAnsi="Verdana"/>
          <w:i/>
          <w:iCs/>
        </w:rPr>
        <w:t>Stefan J. Jawor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4:00Z</dcterms:created>
  <dc:creator>wlodarczykm</dc:creator>
  <dc:description/>
  <cp:keywords/>
  <dc:language>en-US</dc:language>
  <cp:lastModifiedBy>wlodarczykm</cp:lastModifiedBy>
  <dcterms:modified xsi:type="dcterms:W3CDTF">2010-05-28T10:54:00Z</dcterms:modified>
  <cp:revision>1</cp:revision>
  <dc:subject/>
  <dc:title/>
</cp:coreProperties>
</file>