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ieradz, dnia  17 maja 201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5670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OKRĘGOW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5670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OMISJA WYBORCZA NR 17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right="5669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w sieradzu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SR-6103-5/1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Szanowna Pani, Szanowny Pa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ójt, Burmistrz, Prezydent miasta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g terytorialnego zasięgu działa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Okręgowej Komisji Wyborczej nr 17 w Sieradz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godnie z art. 16 ust. 1 </w:t>
      </w:r>
      <w:r>
        <w:rPr>
          <w:rFonts w:cs="Times New Roman" w:ascii="Times New Roman" w:hAnsi="Times New Roman"/>
          <w:color w:val="000000"/>
          <w:szCs w:val="24"/>
        </w:rPr>
        <w:t xml:space="preserve">ustawy z dnia 27 września 1990 r. o wyborze Prezydenta Rzeczypospolitej Polskiej (tekst jednolity: Dziennik Ustaw z 2010 r. Nr 72, poz. 467) kandydatów do obwodowych komisji wyborczych zgłaszają spośród wyborców danej gminy </w:t>
      </w:r>
      <w:r>
        <w:rPr>
          <w:rFonts w:cs="Times New Roman" w:ascii="Times New Roman" w:hAnsi="Times New Roman"/>
          <w:b/>
          <w:color w:val="000000"/>
          <w:szCs w:val="24"/>
        </w:rPr>
        <w:t>pełnomocnicy komitetów wyborczych, które zarejestrowały kandydatów  lub upoważnione przez nich osob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W związku z tym przekazuję w</w:t>
      </w:r>
      <w:r>
        <w:rPr/>
        <w:t>ykaz komitetów wyborczych oraz ich pełnomocników, które zarejestrowały kandydata na Prezydenta Rzeczypospolitej Polskiej w wyborach zarządzonych na dzień 20 czerwca 2010 r., ogłoszony przez Państwową Komisję Wyborczą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97"/>
        <w:gridCol w:w="2693"/>
      </w:tblGrid>
      <w:tr>
        <w:trPr>
          <w:trHeight w:val="61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6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pl-PL"/>
              </w:rPr>
              <w:t>Nazwa komitet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pl-PL"/>
              </w:rPr>
              <w:t>Pełnomocnik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Marka Jur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Lech Marek Łuczyński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Jarosława Kaczyńskie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rzysztof Sobolewski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Bronisława Komorowskie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Grzegorz Wójtowicz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Janusza Korwin - Mikk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ałgorzata Maria Szmit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Andrzeja Zbigniewa Lepper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Bogdan Socha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Kornela Morawieckie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Adam Słomka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Grzegorza Napieralskie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atarzyna Bernadetta Olszewska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Andrzeja Olechowskie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aciej Szmigiero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Waldemara Pawla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Józef Szczepańczyk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Komitet Wyborczy Kandydata na Prezydenta Rzeczypospolitej Polskiej Bogusława Zbigniewa Zięt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Janusz Stefan Anio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zypominam, że obwodowe komisje wyborcze powołuje się w trybie określonym w rozporządzeniu Ministra Spraw Wewnętrznych i Administracji z dnia 28 sierpnia 2000 r. w sprawie powoływania obwodowych komisji wyborczych w wyborach Prezydenta Rzeczypospolitej Polskiej (Dz. U. Nr 72, poz. 847, z 2005 r. Dz. U. Nr 166, poz. 1394 oraz z </w:t>
      </w:r>
      <w:r>
        <w:rPr>
          <w:rFonts w:cs="Times New Roman" w:ascii="Times New Roman" w:hAnsi="Times New Roman"/>
          <w:b/>
          <w:color w:val="000000"/>
          <w:szCs w:val="24"/>
        </w:rPr>
        <w:t>2010 r. Nr 79, poz. 525</w:t>
      </w:r>
      <w:r>
        <w:rPr>
          <w:rFonts w:cs="Times New Roman" w:ascii="Times New Roman" w:hAnsi="Times New Roman"/>
          <w:color w:val="000000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7:00Z</dcterms:created>
  <dc:creator>Magdalena Majkowska</dc:creator>
  <dc:description/>
  <cp:keywords/>
  <dc:language>en-US</dc:language>
  <cp:lastModifiedBy>wlodarczykm</cp:lastModifiedBy>
  <dcterms:modified xsi:type="dcterms:W3CDTF">2010-05-18T11:17:00Z</dcterms:modified>
  <cp:revision>2</cp:revision>
  <dc:subject/>
  <dc:title/>
</cp:coreProperties>
</file>