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                    </w:t>
      </w:r>
      <w:r>
        <w:rPr>
          <w:b/>
        </w:rPr>
        <w:t>ZARZĄDZENIE NR 726/1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BURMISTRZA WIELUNIA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z dnia 27 kwietnia 2010 r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w sprawie wyznaczenia miejsc przeznaczonych na bezpłatne umieszczanie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urzędowych obwieszczeń wyborczych i plakatów komitetów wyborczych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podstawie art.78b ustawy z dnia 27 września 1990 r. o wyborze Prezydenta Rzeczypospolitej Polskiej (t.j. Dz. U. z 2000 r. Nr 47, poz.544 ze zm.)  zarządza, się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§ 1. 1. </w:t>
      </w:r>
      <w:r>
        <w:rPr>
          <w:sz w:val="22"/>
          <w:szCs w:val="22"/>
        </w:rPr>
        <w:t>Wyznac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ę miejsca przeznaczone na bezpłatne umieszczanie urzędowych obwieszczeń wyborczych i plakatów komitetów wyborczych  na terenie Gminy Wieluń, w związku z zarządzonymi przez Marszałka Sejmu Rzeczypospolitej Polskiej wyborów Prezydenta Rzeczypospolitej Polskiej, na dzień  20 czerwca 2010 r., którymi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łupy ogłoszeniowe na terenie miasta Wielunia w liczbie 19 sztu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624840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8"/>
                              <w:gridCol w:w="4762"/>
                            </w:tblGrid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5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  ul. Traugutta – Wyspiańs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 ul. Traugutta – Sieradz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  ul. Sieradz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  ul. Wojska Pols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.   ul. Broniewski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  ul. 3-go Ma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  ul. Ślą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  ul. Krakowskie Przedmieście – Piłsuds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.   ul. 18-go Styczn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 ul. Targ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 ul. Bary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 Plac Legionów- Sienkiewic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 ul. Narutowic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 ul. Wodna-Głowacki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 ul. Warszawska – P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 ul. Warszawska – P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 ul. Długos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 ul. Kościusz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 ul. Reforma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39.15pt;mso-wrap-distance-left:7.05pt;mso-wrap-distance-right:7.05pt;mso-wrap-distance-top:0pt;mso-wrap-distance-bottom:0pt;margin-top:0.05pt;mso-position-vertical-relative:text;margin-left:42.75pt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8"/>
                        <w:gridCol w:w="4762"/>
                      </w:tblGrid>
                      <w:tr>
                        <w:trPr>
                          <w:trHeight w:val="2660" w:hRule="atLeast"/>
                        </w:trPr>
                        <w:tc>
                          <w:tcPr>
                            <w:tcW w:w="50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  ul. Traugutta – Wyspiańs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 ul. Traugutta – Sieradz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  ul. Sieradz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  ul. Wojska Po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  ul. Broniewski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  ul. 3-go Ma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  ul. Ślą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  ul. Krakowskie Przedmieście – Piłsuds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   ul. 18-go Styczn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ul. Targ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ul. Bary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 Plac Legionów- Sienkiewic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 ul. Narutowic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 ul. Wodna-Głowac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ul. Warszawska – P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 ul. Warszawska – P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 ul. Długos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 ul. Kościusz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 ul. Reformac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)    słupy ogłoszeniowe w sołectwach w Gminie Wieluń:</w:t>
      </w:r>
    </w:p>
    <w:p>
      <w:pPr>
        <w:sectPr>
          <w:type w:val="nextPage"/>
          <w:pgSz w:w="11906" w:h="16838"/>
          <w:pgMar w:left="567" w:right="567" w:gutter="0" w:header="0" w:top="1077" w:footer="0" w:bottom="1077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Bieniądzice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Dąbrowa, ul. Św. Wawrzyńc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Gaszyn, ul. Kościelna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Jodłowiec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Kurów, ul. Wieluńs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Masłowice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Olewin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Piaski,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Ruda, ul. 18 – go Stycznia, ul. Kasztelańska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 Rychłowice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1. Sieniec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2. Srebrnica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3. Starzenice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4. Turów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5. Urba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1077" w:footer="0" w:bottom="1077"/>
          <w:cols w:num="2" w:space="708" w:equalWidth="true" w:sep="false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mieście Wieluniu, miejscami na umieszczanie urzędowych obwieszczeń są również: tablica ogłoszeń w Urzędzie Miejskim w Wieluniu - Ratusz, gablota z tablicą ogłoszeń przy Placu Kazimierza Wielkiego 2 (przy parkingu), a w sołectwach w Gminie Wieluń -  sołeckie tablice ogłoszeń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 Zarządzenie podaje się do publicznej wiadomości poprzez umieszczenie w Biuletynie Informacji Publicznej  Gminy Wieluń, na tablicy ogłoszeń Urzędu Miejskiego – Ratusz, w gablocie z tablicą ogłoszeń przy Placu Kazimierza Wielkiego 2 (przy parkingu) i w sołectwach w Gminie Wieluń na  sołeckich tablicach ogłos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Wykonanie zarządzenia powierzam Sekretarzow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URMISTRZ WIELUNIA </w:t>
      </w:r>
    </w:p>
    <w:p>
      <w:pPr>
        <w:pStyle w:val="Normal"/>
        <w:tabs>
          <w:tab w:val="clear" w:pos="708"/>
          <w:tab w:val="left" w:pos="70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-) Mieczysław Majcher</w:t>
      </w:r>
    </w:p>
    <w:sectPr>
      <w:type w:val="continuous"/>
      <w:pgSz w:w="11906" w:h="16838"/>
      <w:pgMar w:left="567" w:right="567" w:gutter="0" w:header="0" w:top="1077" w:footer="0" w:bottom="1077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9:00Z</dcterms:created>
  <dc:creator>Basia</dc:creator>
  <dc:description/>
  <cp:keywords/>
  <dc:language>en-US</dc:language>
  <cp:lastModifiedBy>wlodarczykm</cp:lastModifiedBy>
  <cp:lastPrinted>2007-09-18T12:39:00Z</cp:lastPrinted>
  <dcterms:modified xsi:type="dcterms:W3CDTF">2010-05-04T06:29:00Z</dcterms:modified>
  <cp:revision>2</cp:revision>
  <dc:subject/>
  <dc:title/>
</cp:coreProperties>
</file>