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b/>
        </w:rPr>
        <w:t>INFORMACJ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z dnia 28 kwietnia 2010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          </w:t>
      </w:r>
      <w:r>
        <w:rPr>
          <w:b/>
        </w:rPr>
        <w:t>pomocna przy umieszczaniu plakatów, haseł wyborczych</w:t>
      </w:r>
    </w:p>
    <w:p>
      <w:pPr>
        <w:pStyle w:val="TextBody"/>
        <w:rPr/>
      </w:pPr>
      <w:r>
        <w:rPr>
          <w:b/>
        </w:rPr>
        <w:t xml:space="preserve">                       </w:t>
      </w:r>
      <w:r>
        <w:rPr>
          <w:b/>
        </w:rPr>
        <w:t>oraz urządzeń ogłoszeniowych przez komitety wyborcze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związku z zarządzonymi przez Marszałka Sejmu Rzeczypospolitej Polskiej, wyborami Prezydenta Rzeczypospolitej Polskiej, na dzień 20 czerwca 2010 r. -  Burmistrz Wielunia  przypomina o obowiązujących przepisach i prosi o ich respektowani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</w:rPr>
        <w:t>1)</w:t>
      </w:r>
      <w:r>
        <w:rPr/>
        <w:t xml:space="preserve">  </w:t>
      </w:r>
      <w:r>
        <w:rPr>
          <w:b/>
        </w:rPr>
        <w:t>ustawa z dnia 27 września 1990 r. o wyborze Prezydenta Rzeczypospolitej Polskiej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(t.j.  Dz. U. z 2000 r.  Nr 47, poz. 544 ze zm.)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 xml:space="preserve">art. 79 ust. 1  </w:t>
      </w:r>
      <w:r>
        <w:rPr/>
        <w:t>Na ścianach budynków, ogrodzeniach, latarniach, urządzeniach</w:t>
      </w:r>
    </w:p>
    <w:p>
      <w:pPr>
        <w:pStyle w:val="TextBody"/>
        <w:rPr/>
      </w:pPr>
      <w:r>
        <w:rPr/>
        <w:t xml:space="preserve">    </w:t>
      </w:r>
      <w:r>
        <w:rPr/>
        <w:t>energetycznych, telekomunikacyjnych i innym można umieszczać plakaty i hasła wyborcze wyłącznie po uzyskaniu  zgody właściciela lub zarządcy  nieruchomości.</w:t>
      </w:r>
    </w:p>
    <w:p>
      <w:pPr>
        <w:pStyle w:val="TextBody"/>
        <w:rPr/>
      </w:pPr>
      <w:r>
        <w:rPr/>
        <w:t xml:space="preserve">              </w:t>
      </w:r>
      <w:r>
        <w:rPr>
          <w:b/>
        </w:rPr>
        <w:t>ust.4</w:t>
      </w:r>
      <w:r>
        <w:rPr/>
        <w:t xml:space="preserve"> Przy ustawianiu własnych urządzeń ogłoszeniowych dla celów prowadzenia kampanii wyborczej należy stosować obowiązujące przepisy porządkowe.</w:t>
      </w:r>
    </w:p>
    <w:p>
      <w:pPr>
        <w:pStyle w:val="TextBody"/>
        <w:rPr/>
      </w:pPr>
      <w:r>
        <w:rPr/>
        <w:t xml:space="preserve">             </w:t>
      </w:r>
      <w:r>
        <w:rPr>
          <w:b/>
        </w:rPr>
        <w:t>ust. 5</w:t>
      </w:r>
      <w:r>
        <w:rPr/>
        <w:t xml:space="preserve"> Plakaty należy umieszczać w taki sposób, aby można je było następnie  usunąć bez  powodowania szkód.</w:t>
      </w:r>
    </w:p>
    <w:p>
      <w:pPr>
        <w:pStyle w:val="TextBody"/>
        <w:rPr/>
      </w:pPr>
      <w:r>
        <w:rPr>
          <w:b/>
        </w:rPr>
        <w:t xml:space="preserve">             </w:t>
      </w:r>
      <w:r>
        <w:rPr>
          <w:b/>
        </w:rPr>
        <w:t xml:space="preserve">ust. 6 </w:t>
      </w:r>
      <w:r>
        <w:rPr/>
        <w:t>Policja (straż miejska) jest obowiązana usuwać na koszt komitetu plakaty i hasła, których sposób umieszczenia może zagrażać życiu lub zdrowiu fizycznemu ludzi albo bezpieczeństwu mienia bądź w ruchu drogowym.</w:t>
      </w:r>
    </w:p>
    <w:p>
      <w:pPr>
        <w:pStyle w:val="TextBody"/>
        <w:rPr/>
      </w:pPr>
      <w:r>
        <w:rPr/>
        <w:t xml:space="preserve">            </w:t>
      </w:r>
      <w:r>
        <w:rPr>
          <w:b/>
        </w:rPr>
        <w:t>ust. 7</w:t>
      </w:r>
      <w:r>
        <w:rPr/>
        <w:t xml:space="preserve"> Plakaty, hasła wyborcze oraz urządzenia ogłoszeniowe ustawione dla celów prowadzenia kampanii wyborczej właściwe komitety obowiązane są usunąć w terminie 30 dni po dniu wyborów.”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2"/>
          <w:szCs w:val="22"/>
        </w:rPr>
        <w:t>2) Ponadto, na podstaw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stawy kodeks wykroczeń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b/>
          <w:bCs/>
        </w:rPr>
        <w:t>rt. 63a.</w:t>
      </w:r>
      <w:r>
        <w:rPr/>
        <w:t> </w:t>
      </w:r>
      <w:r>
        <w:rPr>
          <w:b/>
        </w:rPr>
        <w:t>§ 1</w:t>
      </w:r>
      <w:r>
        <w:rPr/>
        <w:t xml:space="preserve">. „Kto umieszcza w miejscu publicznym do tego nieprzeznaczonym ogłoszenie, plakat, afisz, apel, ulotkę, napis lub rysunek albo wystawia je na widok publiczny w innym miejscu bez zgody zarządzającego tym miejscem, </w:t>
      </w:r>
    </w:p>
    <w:p>
      <w:pPr>
        <w:pStyle w:val="Normal"/>
        <w:autoSpaceDE w:val="false"/>
        <w:ind w:left="360" w:hanging="0"/>
        <w:jc w:val="both"/>
        <w:rPr/>
      </w:pPr>
      <w:r>
        <w:rPr/>
        <w:t>podlega karze ograniczenia wolności albo grzywny.</w:t>
      </w:r>
    </w:p>
    <w:p>
      <w:pPr>
        <w:pStyle w:val="Normal"/>
        <w:autoSpaceDE w:val="false"/>
        <w:ind w:firstLine="432"/>
        <w:jc w:val="both"/>
        <w:rPr/>
      </w:pPr>
      <w:r>
        <w:rPr/>
        <w:t>§ 2. W razie popełnienia wykroczenia można orzec przepadek przedmiotów stanowiących przedmiot wykroczenia oraz nawiązkę w wysokości do 1.500 złotych lub obowiązek przywrócenia do stanu poprzedniego.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BURMISTRZ WIELUNIA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-)Mieczysław Majc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30:00Z</dcterms:created>
  <dc:creator>Magdalena Majkowska</dc:creator>
  <dc:description/>
  <cp:keywords/>
  <dc:language>en-US</dc:language>
  <cp:lastModifiedBy>wlodarczykm</cp:lastModifiedBy>
  <dcterms:modified xsi:type="dcterms:W3CDTF">2010-05-04T06:30:00Z</dcterms:modified>
  <cp:revision>2</cp:revision>
  <dc:subject/>
  <dc:title>                                                            INFORMACJA</dc:title>
</cp:coreProperties>
</file>