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6"/>
        </w:rPr>
        <w:drawing>
          <wp:inline distT="0" distB="0" distL="0" distR="0">
            <wp:extent cx="99885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Sposoby realizacji zadań przez Urząd Miejski w Wieluniu w ramach ogólnopolskiej akcji „Przejrzysta Polska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02"/>
        <w:gridCol w:w="7796"/>
      </w:tblGrid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Nazwa zasa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 Numer i nazwa zad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 Sposób realizacji zad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Przejrzyst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racowanie usług świadczonych  samorządz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uchomienie samorządowego serwisu informacyjn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rządzenie nr 376/05 Burmistrza Wielunia z dnia 1 lipca 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arty usług są w trakcie opracowania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Miesięcznik gazety samorządowej pt. </w:t>
            </w:r>
            <w:r>
              <w:rPr>
                <w:b/>
                <w:bCs/>
                <w:sz w:val="24"/>
              </w:rPr>
              <w:t>Biuletyn Informacyjny Gminy Wieluń</w:t>
            </w:r>
            <w:r>
              <w:rPr>
                <w:sz w:val="24"/>
              </w:rPr>
              <w:t xml:space="preserve"> został przesłany, w celu zaopiniowania do lokalnego oddział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Gazety Wyborczej” (pismo OR.0717/10/05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Przeciw korupcj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2.1 Wypracowanie i wdrożenie kodeksu etycznego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u gminnego/ powia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Zarządzenie nr 374/05 Burmistrza Wielunia z dnia 1 lipca 2005 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Partycypacj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Opracowanie i wdrożenie programu współpracy z 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Stworzenie „mapy aktywności” organizacji pozarządowych i inicjatyw na terenie gminy - wykaz organizacji wraz ze wskazaniem rodzaju działal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Uchwała  nr XXV/253/04 Rady Miejskiej w Wielunia z dnia 29.12.2004 r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rządzenie nr 375/05 Burmistrza Wielunia z dnia 1 lipca 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apa aktywności” organizacji pozarządowych działających na terenie Gminy Wielu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Przewidywaln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Opracowanie krótkiego materiału przybliżającego mieszkańcom istniejący w gminie/ powiecie aktualny strategiczny dokument rozwoj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Opracowanie wieloletniego planu finansowego (WPF) i wieloletniego planu inwestycyjnego (WPI) oraz krótkiego materiału przybliżającego plany mieszkań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chwała nr XVII/132/04 Rady Miejskiej w Wieluniu z dnia 5.03.2004 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chwała nr XXII/216/04 Rady Miejskiej w Wieluniu z dnia 15.10.2004 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chwała nr XXIII/222/04 Rady Miejskiej w Wieluniu z dnia 26.11.2004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Uchwała nr XXX/308/05 Rady Miejskiej w Wieluniu z dnia 30.06.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Uchwała nr XX/177/04 Rady Miejskiej w Wieluniu z dnia 29.06.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chwała nr XXX/309/05 Rady Miejskiej w Wieluniu z dnia 30.06.2005 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Uchwała nr XXVI/259/05 Rady Miejskiej w Wieluniu z dnia 4.02.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chwała nr XXIX/295/05 Rady Miejskiej w Wieluniu z dnia 3.06.2005 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Fachow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 Wprowadzenie procedury naboru na każdy wakat w urzędzie gminy. Procedura musi zawierać wymóg konkursów na stanowiska kierow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Wprowadzenie systemu oceny pracy urzęd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rządzenie nr 373/05 Burmistrza Wielunia z dnia 1 lipca 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arządzenie nr 354/05 Burmistrza Wielunia z dnia 30 maja 200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rządzenie nr 226/04 Burmistrza Wielunia z dnia 30 czerwca 2004 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Rozliczalnośc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Urząd przygotuje i rozpropaguje książeczkę (coroczny informator budżetowy) pt. „Skąd mamy pieniądze i na co je wydajemy?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 trakcie opracowani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Informacje o sposobie realizacji poszczególnych zadań znajdują się na stronie internetowej </w:t>
      </w:r>
      <w:hyperlink r:id="rId3">
        <w:r>
          <w:rPr>
            <w:rStyle w:val="InternetLink"/>
            <w:sz w:val="24"/>
          </w:rPr>
          <w:t>www.bip.um.wielun.pl</w:t>
        </w:r>
      </w:hyperlink>
      <w:r>
        <w:rPr>
          <w:sz w:val="24"/>
        </w:rPr>
        <w:t xml:space="preserve">, pozycja w menu: Przejrzysta Polsk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ównocześnie uprzejmie informujemy, że zadania wymienione jako pierwsze w </w:t>
      </w:r>
      <w:r>
        <w:rPr>
          <w:b/>
          <w:bCs/>
          <w:sz w:val="24"/>
        </w:rPr>
        <w:t>tabeli II</w:t>
      </w:r>
      <w:r>
        <w:rPr>
          <w:sz w:val="24"/>
        </w:rPr>
        <w:t xml:space="preserve">, przy każdej zasadzie – są obligatoryjne dla Urzędu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pozostałe wymienione  zadania są fakultatywne, które Urząd podjął jako dodatkowe do realizacji lub je już realizuj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oceny wyboru zadań fakultatywnych dokonanych przez organizacje pozarządowe i lokalne media na spotkaniu w dniu 25 kwietnia br., zdecydowaliśmy o realizacji dodatkowo fakultatywnych zadań, takich jak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 Uruchomienie samorządowego serwisu informacyj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racowanie wieloletniego planu finansowego (WPF) i wieloletniego planu inwestycyjnego (WPI) oraz krótkiego materiału przybliżającego plany mieszkańcom,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3 Wprowadzenie systemu oceny pracy urzędników.</w:t>
      </w:r>
    </w:p>
    <w:p>
      <w:pPr>
        <w:pStyle w:val="Heading1"/>
        <w:spacing w:lineRule="auto" w:line="360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60" w:hanging="0"/>
        <w:rPr/>
      </w:pPr>
      <w:r>
        <w:rPr/>
        <w:t>Ponadto mogą Państwo oceniać sposoby realizacji wymienionych przez nas zadań. Realizację zadań monitorować moż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rganizacja zarejestrowana i działająca lub mająca oddział na terenie naszej Gminy – warunek podanie przez organizację numeru KRS lub numeru w rejestrze powiatow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stawiciele lokalnych medi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rganizacja spełniająca wyżej określone warunki wchodzi na stronę http:// </w:t>
      </w:r>
      <w:hyperlink r:id="rId4">
        <w:r>
          <w:rPr>
            <w:rStyle w:val="InternetLink"/>
            <w:sz w:val="24"/>
          </w:rPr>
          <w:t>www.przejrzystapolska.pl/monitoring</w:t>
        </w:r>
      </w:hyperlink>
      <w:r>
        <w:rPr>
          <w:sz w:val="24"/>
        </w:rPr>
        <w:t>, na której znajduje się formularz zgłoszeniowy i wpisuje swoje da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ystem odsyła list zawierający między innymi login i hasło + link do strony logowania (panel administracyjny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rganizacja po zalogowaniu może monitorować jak realizowane są zadania. Organizacja oprócz wypełnienia formularza  oceny zadania może wpisać komentarz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niki monitoringu widoczne są dla mieszkańców. Organizacja może zmienić ocenę, gdy na przykład podjęto działania korygują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ktualne informacje dotyczące akcji znajdują się na stronie internetowej: www.gazeta.pl /przejrzystapol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um.wielun.pl/" TargetMode="External"/><Relationship Id="rId4" Type="http://schemas.openxmlformats.org/officeDocument/2006/relationships/hyperlink" Target="http://www.przejrzystapolska.pl/monito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46:00Z</dcterms:created>
  <dc:creator>ania</dc:creator>
  <dc:description/>
  <dc:language>en-US</dc:language>
  <cp:lastModifiedBy>ania</cp:lastModifiedBy>
  <cp:lastPrinted>2005-07-05T12:05:00Z</cp:lastPrinted>
  <dcterms:modified xsi:type="dcterms:W3CDTF">2005-07-05T10:29:00Z</dcterms:modified>
  <cp:revision>5</cp:revision>
  <dc:subject/>
  <dc:title>Sposoby realizacji zadań przez Urząd Miejski w Wieluniu w ramach ogólnopolskiej akcji „Przejrzysta Polska”</dc:title>
</cp:coreProperties>
</file>