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375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 WIELU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lipc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ocedury aktualizacji „Mapy aktywności” organizacji pozarząd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ających w Gminie Wielu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30 ust. 1 ustawy z dnia 8 marca 1990 r. o samorządzie gminnym (Dz. U. z 2001 r. Nr 142, poz. 1591; z 2002 r. Nr 23, poz. 220, Nr 62, poz. 558, Nr 113, poz. 984, Nr 214, poz. 1806; z 2003 r. Nr 80, poz. 717, Nr 162, poz. 1668; z 2004 r. Nr 102 poz. 1055, Nr 116, poz. 1203, Nr 214, poz. 1806) zarządz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1.  „Mapę aktywności” organizacji pozarządowych działających w Gminie Wieluń prowadzi Biuro Promocji i Integracji Europejskiej w Urzędzie Miejskim w Wieluniu w celu systematycznego  dostarczania aktualnej informacji mieszkańcom, organizacjom i innym zainteresowanym działalnością organizacji pozarząd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  „Mapa aktywności” organizacji pozarządowych zawiera w szczególności  dane adresowe organizacji, dane osób uprawnionych do reprezentowania organizacji, informacje o zakresie statutowych działań organizacji, informacje o osiągnięciach i ciekawych inicjatywach  organ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 „Mapa aktywności” organizacji pozarządowych działających w Gminie Wieluń prowadzona jest w formie elektronicznej na stronie internetowej Urzędu Miejskiego w Wieluniu, na podstawie danych dostarczanych przez organizacje pozarząd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.  Do dostarczania i aktualizacji danych stosuje się formularz  identyfikacyjny stanowiący załącznik nr 1 do zarządzenia, dostępny w formie elektronicznej na stronie internetowej BIP Gminy Wieluń: </w:t>
      </w:r>
      <w:hyperlink r:id="rId2">
        <w:r>
          <w:rPr>
            <w:rStyle w:val="InternetLink"/>
          </w:rPr>
          <w:t>www.bip.um.wielun.pl</w:t>
        </w:r>
      </w:hyperlink>
      <w:r>
        <w:rPr/>
        <w:t xml:space="preserve">    </w:t>
      </w:r>
    </w:p>
    <w:p>
      <w:pPr>
        <w:pStyle w:val="Normal"/>
        <w:rPr/>
      </w:pPr>
      <w:r>
        <w:rPr/>
        <w:t>a w formie drukowanej w Biurze Promocji i Integracji Europejskiej w Wielu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1.  Co roku przesyła się formularze identyfikacyjne do wszystkich organizacji pozarządowych działających w Gminie Wieluń, z prośbą o podanie zwrotnej informacji o zmianach danych umieszczonych w „Mapie aktywności” organizacji pozarządowych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2.  Procedura aktualizacyjna określona w ust. 1 powinna być zakończona do końca pierwszego kwartału każdeg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 1.  Formularze identyfikacyjne są również wręczane przedstawicielom organizacji pozarządowych na wszystkich spotkaniach z ich udziałem organizowanych przez Urząd Miejski w Wieluni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tualizacja „Mapy aktywności” organizacji pozarządowych dokonywana jest na</w:t>
      </w:r>
    </w:p>
    <w:p>
      <w:pPr>
        <w:pStyle w:val="Normal"/>
        <w:rPr/>
      </w:pPr>
      <w:r>
        <w:rPr/>
        <w:t>bieżąco w miarę uzyskiwania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.  Wykonywanie zarządzenia powierza się Sekretarzowi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.  Zarządzenie wchodzi w życie z dniem powzięcia.</w:t>
      </w:r>
    </w:p>
    <w:p>
      <w:pPr>
        <w:pStyle w:val="Normal"/>
        <w:jc w:val="right"/>
        <w:rPr/>
      </w:pPr>
      <w:r>
        <w:rPr/>
        <w:t>Załącznik nr 1 do Zarządzenia Nr 375/05</w:t>
      </w:r>
    </w:p>
    <w:p>
      <w:pPr>
        <w:pStyle w:val="Normal"/>
        <w:jc w:val="right"/>
        <w:rPr/>
      </w:pPr>
      <w:r>
        <w:rPr/>
        <w:t xml:space="preserve">Burmistrza Wielunia </w:t>
      </w:r>
    </w:p>
    <w:p>
      <w:pPr>
        <w:pStyle w:val="Normal"/>
        <w:jc w:val="right"/>
        <w:rPr/>
      </w:pPr>
      <w:r>
        <w:rPr/>
        <w:t>z dnia 1 lipca 2005 r.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ind w:left="705" w:hanging="0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Formularz identyfikacyjny do dostarczania i aktualizacji danych organizacji  pozarządowych działających w Gminie Wieluń</w:t>
      </w:r>
    </w:p>
    <w:p>
      <w:pPr>
        <w:pStyle w:val="Normal"/>
        <w:rPr/>
      </w:pPr>
      <w:r>
        <w:rPr/>
        <w:t> 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41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łna nazwa organizacj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res siedziby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ntakt telefoniczny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ię i nazwisko przedstawiciela władz organizacji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kres działalności, doświadczenia, osiągnięcia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 aktualizacji danych nt. organizacji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Osoba z organizacji, która będzie aktualizować dane nt. organizacji i przekazywać do Urzędu Miejskiego w Wieluniu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decznie dziękujemy za wypełnienie ankiety. Pomoże nam ona w stworzeniu oraz aktualizacji mapy aktywności organizacji pozarządowych i liderów lokalnych w naszej Gminie. Wypełnioną ankietę wraz z dodatkowymi elementami np. logo organizacji, można również przesłać e-mailem na adre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krzypeckak@um.wielun.p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ękujemy za współprac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wypełniającej i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 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apa aktywności” organizacji pozarządowych działających na terenie Gminy Wielu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12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66"/>
        <w:gridCol w:w="1460"/>
        <w:gridCol w:w="1460"/>
        <w:gridCol w:w="2195"/>
        <w:gridCol w:w="1725"/>
        <w:gridCol w:w="2764"/>
      </w:tblGrid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izacji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organizacji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der organizacji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akres działalności, doświadczenia osiągnięcia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/FAX</w:t>
            </w:r>
          </w:p>
        </w:tc>
        <w:tc>
          <w:tcPr>
            <w:tcW w:w="2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oczta, www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uńskie Towarzystwo Naukow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ląska 23a 98-300 Wieluń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Olejnik, Zdzisław Spychała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naukowo badawcza i wydawnicza związana z tematem historii Ziemi Wieluńskiej. Zorganizowano 4 sesje naukowe, wydano 8 publikacji w ramach „Biblioteka Wieluńskiego Towarzystwa Naukowego”, wydano 4 tomy „ Rocznika Wieluńskiego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 wtn.wielun.glt.pl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Przyjaciół Wieluni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Kazimierza Wielkiego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żka Franciszek, Wujec Zygmunt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enie wiedzy o Wieluniu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owanie wydawnictw o Wieluniu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konkursów skierowanych głównie do dzieci i młodzieży m.in cykliczny konkurs „ Mój magiczny Wieluń”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ska o miejsca pamięci i zasłużonych mieszkańców Wieluni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spotkań z ciekawymi byłymi mieszkańcami Wielunia w ramach zadania „Ludzie i ich pasje”</w:t>
            </w: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43) 886 - 02 -38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uńska Fundacja Rozwoju Przedsiębiorczości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Kazimierza Wielkiego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fia Spaleniak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rozwoju przedsiębiorczości i inicjatyw lokalnych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e zwalczanie bezrobocia poprzez udzielanie pomocy osobom bezrobotnym i rozpoczynającym własną działalność gospodarczą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ryzacja wiedzy i osiągnięć w zakresie organizacji i zarządzania małymi przedsiębiorstwami</w:t>
            </w: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43) 886 - 02 - 4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undacja@um.wielun.pl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owarzyszenie Diabety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Miejsko - Powiatowy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lac Legionów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zard Klaczyński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 rozumiana pomoc i wspieranie dla osób chorych na cukrzycę. Priorytetem jest edukacja osób chorych na cukrzycę oraz członków ich rodzin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43) 843 - 36 - 63 lub 8436 - 65 - 7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r.klaczynski@w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psdwielun.republika.pl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Kombatantów Rzeczypospolitej Polskiej i Byłych Więźniów Politycznych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lac Legionów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gmunt Józala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dokumentów i instruktaż jak przygotować dokumenty i wnioski do związku Kombatantów i wnioski o uzyskanie świadczenia – przywileii dla podopiecznych po kombatantach. Informowanie o możliwościach składania podań o finansową pomoc jednorazową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43) 843 - 27 - 9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olaków Poszkodowanych przez III Rzeszę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lac Legionów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gmunt Józala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Weryfikacja dokumentów składanych przez poszkodowanych przez III Rzeszę, instruktaż odnośnie jakości dokumentów, przekazywanie informacji – adresów gdzie szukać dokumentów i jak sporządzić wnioski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43) 843 -27 - 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w czwartek 9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- 13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owy Związek Żołnierzy Armii Kraj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w Wieluniu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ólewska 1,pok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an Serwan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ywanie więzi koleżeńskiej między członkami Koła. Uczestniczenie w uroczystościach religijno – patriotycznych. Publikacje dotyczące działalności A.K., zakładanie tablic upamiętniających A.K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43) 843 - 86 - 8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1417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yperlink" Target="mailto:skrzypeckak@um.wielun.pl" TargetMode="External"/><Relationship Id="rId4" Type="http://schemas.openxmlformats.org/officeDocument/2006/relationships/hyperlink" Target="mailto:r.klaczynski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53:00Z</dcterms:created>
  <dc:creator>Danuta Kopacka</dc:creator>
  <dc:description/>
  <dc:language>en-US</dc:language>
  <cp:lastModifiedBy>wlodarczyk</cp:lastModifiedBy>
  <dcterms:modified xsi:type="dcterms:W3CDTF">2005-07-07T07:08:00Z</dcterms:modified>
  <cp:revision>4</cp:revision>
  <dc:subject/>
  <dc:title>ZARZĄDZENIE  NR 375/05</dc:title>
</cp:coreProperties>
</file>