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7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Kodeksu Etyki Pracowników Urzędu Miejskiego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3 ust. 3 ustawy z dnia 8 marca 1990 r. o samorządzie gminnym (Dz. U. z 2001 r. Nr 142 poz. 1591, zm. Nr 23 poz. 220, Nr 62 poz. 558, Nr 113 poz. 984, Nr 214 poz. 1806, z 2003 r. nr 80 poz. 717, Nr 153 poz. 1271, Nr 162 poz. 1568, z 2004 r. Nr 102 poz. 1055, Nr 116 poz. 1203),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Przyjąć Kodeks Etyki Pracowników Urzędu Miejskiego w Wieluniu,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 Zarządzenie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                      Załącznik nr 1 do zarządzenia Nr  374/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urmistrza Wielunia z dnia 1 lip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Kodeksu  etyki pracowników samorządowych Urzędu Miejskiego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deksu jest sprecyzowanie wartości i standardów zachowania pracowników samorządowych, związanych z pełnieniem przez nich obowiązków, zebranie ich w postaci katalogu oraz poinformowanie mieszkańców o standardach zachowania, jakich mają prawo oczekiwać od pracowników samorządowych.</w:t>
      </w:r>
    </w:p>
    <w:p>
      <w:pPr>
        <w:pStyle w:val="Normal"/>
        <w:rPr/>
      </w:pPr>
      <w:r>
        <w:rPr/>
        <w:t>Kodeks będzie corocznie poddawany dyskusji wewnętrznej, a wypracowane wnioski będą wykorzystywane przy jego aktualizacji, w celu stałego podnoszenia standardu usług świadczonych w tut. Urzędzie, poziomu świadczeń skierowanych do mieszkańców Gminy oraz wykluczenia wszelkich przejawów niepoprawności, czy nagannego zachowania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Z</w:t>
      </w:r>
      <w:r>
        <w:rPr>
          <w:b/>
        </w:rPr>
        <w:t>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odeks wyznacza zasady  postępowania pracowników samorządowych w związku z wykonywaniem przez nich zadań publicznych, tj. pełnieniem służby publicznej.</w:t>
      </w:r>
    </w:p>
    <w:p>
      <w:pPr>
        <w:pStyle w:val="Normal"/>
        <w:numPr>
          <w:ilvl w:val="0"/>
          <w:numId w:val="4"/>
        </w:numPr>
        <w:rPr/>
      </w:pPr>
      <w:r>
        <w:rPr/>
        <w:t>Zasady określone w niniejszym kodeksie winny być stosowane przez wszystkich pracowników posiadających status pracownika samorządowego, o których                        mowa w art. 1 ustawy z dnia 22 marca 1990 r. o pracownikach samorządowych (tekst jednolity z 2001 r. Dz. U. Nr 142, poz. 1593 z  późn. zm.).</w:t>
      </w:r>
    </w:p>
    <w:p>
      <w:pPr>
        <w:pStyle w:val="Normal"/>
        <w:numPr>
          <w:ilvl w:val="0"/>
          <w:numId w:val="4"/>
        </w:numPr>
        <w:rPr/>
      </w:pPr>
      <w:r>
        <w:rPr/>
        <w:t>Pracownicy samorządowi traktują pracę jako służbę publiczną, na zajmowanych stanowiskach służą państwu i społeczności lokalnej, przestrzegają porządku prawnego i wykonują powierzone zadania.</w:t>
      </w:r>
    </w:p>
    <w:p>
      <w:pPr>
        <w:pStyle w:val="Normal"/>
        <w:numPr>
          <w:ilvl w:val="0"/>
          <w:numId w:val="4"/>
        </w:numPr>
        <w:rPr/>
      </w:pPr>
      <w:r>
        <w:rPr/>
        <w:t>Normy niniejszego Kodeksu naruszają pracownicy samorządowi, którzy wskutek postępowania, zarówno w miejscu pracy , jak i poza nim, ryzykują utratę zaufania niezbędnego do wykonywania zadań publicznych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2. ZASAD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acownicy samorządowi pełniący służbę publiczną zobowiązani są dbać o wykonywanie zadań publicznych oraz o środki publiczne z uwzględnieniem interesu państwa, interesu wspólnoty samorządowej – Gminy oraz indywidualnego interesu obywateli.</w:t>
      </w:r>
    </w:p>
    <w:p>
      <w:pPr>
        <w:pStyle w:val="Normal"/>
        <w:rPr/>
      </w:pPr>
      <w:r>
        <w:rPr/>
        <w:t xml:space="preserve">2. W szczególności pracownicy samorządowi powinni przestrzegać i działać zgodnie </w:t>
      </w:r>
    </w:p>
    <w:p>
      <w:pPr>
        <w:pStyle w:val="Normal"/>
        <w:rPr/>
      </w:pPr>
      <w:r>
        <w:rPr/>
        <w:t xml:space="preserve">z zasadami: </w:t>
      </w:r>
    </w:p>
    <w:p>
      <w:pPr>
        <w:pStyle w:val="Normal"/>
        <w:rPr/>
      </w:pPr>
      <w:r>
        <w:rPr/>
        <w:t>1) praworządności,</w:t>
      </w:r>
    </w:p>
    <w:p>
      <w:pPr>
        <w:pStyle w:val="Normal"/>
        <w:rPr/>
      </w:pPr>
      <w:r>
        <w:rPr/>
        <w:t xml:space="preserve">2)  bezstronności i bezinteresowności, </w:t>
      </w:r>
    </w:p>
    <w:p>
      <w:pPr>
        <w:pStyle w:val="Normal"/>
        <w:rPr/>
      </w:pPr>
      <w:r>
        <w:rPr/>
        <w:t>3)  obiektywizmu,</w:t>
      </w:r>
    </w:p>
    <w:p>
      <w:pPr>
        <w:pStyle w:val="Normal"/>
        <w:rPr/>
      </w:pPr>
      <w:r>
        <w:rPr/>
        <w:t>4)  uczciwości i rzetelności,</w:t>
      </w:r>
    </w:p>
    <w:p>
      <w:pPr>
        <w:pStyle w:val="Normal"/>
        <w:rPr/>
      </w:pPr>
      <w:r>
        <w:rPr/>
        <w:t>5)  odpowiedzialności,</w:t>
      </w:r>
    </w:p>
    <w:p>
      <w:pPr>
        <w:pStyle w:val="Normal"/>
        <w:rPr/>
      </w:pPr>
      <w:r>
        <w:rPr/>
        <w:t>6)  jawności,</w:t>
      </w:r>
    </w:p>
    <w:p>
      <w:pPr>
        <w:pStyle w:val="Normal"/>
        <w:rPr/>
      </w:pPr>
      <w:r>
        <w:rPr/>
        <w:t xml:space="preserve">7)  dbałości o dobre imię Urzędu i pracowników samorządowych, </w:t>
      </w:r>
    </w:p>
    <w:p>
      <w:pPr>
        <w:pStyle w:val="Normal"/>
        <w:rPr/>
      </w:pPr>
      <w:r>
        <w:rPr/>
        <w:t>8)  godnego zachowania w miejscu pracy i poza nim,</w:t>
      </w:r>
    </w:p>
    <w:p>
      <w:pPr>
        <w:pStyle w:val="Normal"/>
        <w:rPr/>
      </w:pPr>
      <w:r>
        <w:rPr/>
        <w:t xml:space="preserve">9)  uprzejmości i życzliwości w kontaktach z obywatelami, zwierzchnikami, radnymi, </w:t>
      </w:r>
    </w:p>
    <w:p>
      <w:pPr>
        <w:pStyle w:val="Normal"/>
        <w:rPr/>
      </w:pPr>
      <w:r>
        <w:rPr/>
        <w:t xml:space="preserve">     </w:t>
      </w:r>
      <w:r>
        <w:rPr/>
        <w:t>podwładnymi i współpracownikami.</w:t>
      </w:r>
    </w:p>
    <w:p>
      <w:pPr>
        <w:pStyle w:val="Normal"/>
        <w:numPr>
          <w:ilvl w:val="0"/>
          <w:numId w:val="8"/>
        </w:numPr>
        <w:rPr/>
      </w:pPr>
      <w:r>
        <w:rPr/>
        <w:t>Pracownik samorządowy:</w:t>
      </w:r>
    </w:p>
    <w:p>
      <w:pPr>
        <w:pStyle w:val="Normal"/>
        <w:numPr>
          <w:ilvl w:val="1"/>
          <w:numId w:val="8"/>
        </w:numPr>
        <w:rPr/>
      </w:pPr>
      <w:r>
        <w:rPr/>
        <w:t>lojalnie i rzetelnie realizuje strategie i program organów Gminy, bez względu na własne przekonania i polityczne poglądy,</w:t>
      </w:r>
    </w:p>
    <w:p>
      <w:pPr>
        <w:pStyle w:val="Normal"/>
        <w:numPr>
          <w:ilvl w:val="1"/>
          <w:numId w:val="8"/>
        </w:numPr>
        <w:rPr/>
      </w:pPr>
      <w:r>
        <w:rPr/>
        <w:t>przygotowując propozycje działań organów Gminy udziela obiektywnych, zgodnych z najlepszą wolą i wiedzą porad i opinii,</w:t>
      </w:r>
    </w:p>
    <w:p>
      <w:pPr>
        <w:pStyle w:val="Normal"/>
        <w:numPr>
          <w:ilvl w:val="1"/>
          <w:numId w:val="8"/>
        </w:numPr>
        <w:rPr/>
      </w:pPr>
      <w:r>
        <w:rPr/>
        <w:t>nie manifestuje publicznie w miejscu pracy i przy wykonywaniu obowiązków służbowych swoich poglądów i sympatii politycznych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ystansuje się otwarcie od wszelkich wpływów i nacisków politycznych, które mogą prowadzić do działań stronniczych, </w:t>
      </w:r>
    </w:p>
    <w:p>
      <w:pPr>
        <w:pStyle w:val="Normal"/>
        <w:numPr>
          <w:ilvl w:val="1"/>
          <w:numId w:val="8"/>
        </w:numPr>
        <w:rPr/>
      </w:pPr>
      <w:r>
        <w:rPr/>
        <w:t>dba o jasność i przejrzystość własnych relacji z osobami pełniącymi funkcje publiczne,</w:t>
      </w:r>
    </w:p>
    <w:p>
      <w:pPr>
        <w:pStyle w:val="Normal"/>
        <w:numPr>
          <w:ilvl w:val="1"/>
          <w:numId w:val="8"/>
        </w:numPr>
        <w:rPr/>
      </w:pPr>
      <w:r>
        <w:rPr/>
        <w:t>eliminuje wpływy polityczne na rekrutację i awanse w Urzędzie Miejskim w Wielu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acownik samorządowy dba o rozwój własnej kompetencji, wiedzy i kultury osobistej.</w:t>
      </w:r>
    </w:p>
    <w:p>
      <w:pPr>
        <w:pStyle w:val="Normal"/>
        <w:numPr>
          <w:ilvl w:val="0"/>
          <w:numId w:val="8"/>
        </w:numPr>
        <w:rPr/>
      </w:pPr>
      <w:r>
        <w:rPr/>
        <w:t>Pracownik samorządowy dąży do pełnej znajomości aktów prawnych oraz wszystkich faktycznych i prawnych  okoliczności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WYKONYWANIE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łużba publiczna opiera się na zaufaniu publicznym i wymaga od pracowników samorządowych poszanowania Konstytucji i innych przepisów prawa oraz stawiania interesu publicznego ponad interes osobisty. Obywatele oczekują od pracowników samorządowych wysokich standardów etycznych zachowań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Pracownicy samorządowi pełnią urząd w ramach prawa i działają zgodnie z prawem: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działają bezstronnie i bezinteresownie.</w:t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nie uczestniczą w podejmowaniu decyzji, naradach, opiniowaniu lub głosowaniu w sprawach, w których mają bezpośredni lub pośredni interes osobisty.</w:t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nie wykorzystują i nie pozwalają na wykorzystanie powierzonych im zasobów, kadr i mienia publicznego w celach prywatnych.</w:t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nie podejmują prac, ani zajęć kolidujących z pełnionymi obowiązkami służbowymi.</w:t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nie podejmują arbitralnych decyzji, które mogą mieć negatywny wpływ na sytuację obywateli oraz powstrzymują się od wszelkich form faworyzowania.</w:t>
      </w:r>
    </w:p>
    <w:p>
      <w:pPr>
        <w:pStyle w:val="Normal"/>
        <w:numPr>
          <w:ilvl w:val="0"/>
          <w:numId w:val="6"/>
        </w:numPr>
        <w:rPr/>
      </w:pPr>
      <w:r>
        <w:rPr/>
        <w:t>Pracownicy samorządowi pełniąc obowiązki kierują się interesem wspólnoty samorządowej i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wnicy samorządowi nie dopuszczają do powstania konfliktu interesów między 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1"/>
        </w:numPr>
        <w:rPr/>
      </w:pPr>
      <w:r>
        <w:rPr/>
        <w:t>Pracownicy samorządowi korzystają z uprawnień wyłącznie dla osiągnięcia celów, dla których uprawnienia te zostały im powierzone mocą odnośnych przepisów.</w:t>
      </w:r>
    </w:p>
    <w:p>
      <w:pPr>
        <w:pStyle w:val="Normal"/>
        <w:numPr>
          <w:ilvl w:val="0"/>
          <w:numId w:val="1"/>
        </w:numPr>
        <w:rPr/>
      </w:pPr>
      <w:r>
        <w:rPr/>
        <w:t>Pracownicy samorządowi nie angażują się w działania, które zagrażają prawidłowemu wypełnianiu obowiązków służbowych lub wpływają negatywnie na obiektywizm podejmowanych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acownicy samorządowi wykonują obowiązki rzetelnie, sumiennie, z szacunkiem dla innych i poczuciem godności włas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 prowadzonych sprawach równo traktują wszystkich uczestników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acownicy samorządowi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3"/>
        </w:numPr>
        <w:rPr/>
      </w:pPr>
      <w:r>
        <w:rPr/>
        <w:t>Pracownicy samorządowi zgłaszają wątpliwości dotyczące celowości lub legalności decyzji podejmowanych w Urzędzie, bezpośredniemu przełożonemu lub w przypadku braku reakcji odpowiednim orga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acownicy samorządowi udostępniają obywatelom żądanych przez nich informacji i umożliwiają dostęp do publicznych dokumentów, zgodnie z zasadami określonymi w ustawach. Odmowa udostępnienia informacji publicznej wymaga formy pisemnej i uzasadnienia.</w:t>
      </w:r>
    </w:p>
    <w:p>
      <w:pPr>
        <w:pStyle w:val="Normal"/>
        <w:numPr>
          <w:ilvl w:val="0"/>
          <w:numId w:val="9"/>
        </w:numPr>
        <w:rPr/>
      </w:pPr>
      <w:r>
        <w:rPr/>
        <w:t>Pracownicy samorządowi nie ujawniają informacji poufnych, ani nie wykorzystują ich dla korzyści finansowych lub osobistych, zarówno w trakcie, jak i po zakończeniu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acownicy samorządowi są zatrudniani, awansowani , wynagradzani w oparciu o przesłanki merytoryczne, kwalifikacje i umiejętności zawodowe.</w:t>
      </w:r>
    </w:p>
    <w:p>
      <w:pPr>
        <w:pStyle w:val="Normal"/>
        <w:numPr>
          <w:ilvl w:val="0"/>
          <w:numId w:val="7"/>
        </w:numPr>
        <w:rPr/>
      </w:pPr>
      <w:r>
        <w:rPr/>
        <w:t>Pracownicy samorządowi rozwijają swoje kompetencje i wiedzę zawodową, potrzebne do wykonywania obowiązków, a Urząd stwarza im po temu możliwości.</w:t>
      </w:r>
    </w:p>
    <w:p>
      <w:pPr>
        <w:pStyle w:val="Normal"/>
        <w:numPr>
          <w:ilvl w:val="0"/>
          <w:numId w:val="7"/>
        </w:numPr>
        <w:rPr/>
      </w:pPr>
      <w:r>
        <w:rPr/>
        <w:t>Pracownicy samorządowi są lojalni wobec Urzędu i zwierzchników oraz gotowi do wykonywania służbowych poleceń.</w:t>
      </w:r>
    </w:p>
    <w:p>
      <w:pPr>
        <w:pStyle w:val="Normal"/>
        <w:numPr>
          <w:ilvl w:val="0"/>
          <w:numId w:val="7"/>
        </w:numPr>
        <w:rPr/>
      </w:pPr>
      <w:r>
        <w:rPr/>
        <w:t>Pracownicy samorządowi udzielają obiektywnych, zgodnych z najlepszą wolą i wiedzą porad i opinii zwierzchnikom, włącznie z oceną legalności i celowości ich dział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 kontaktach z obywatelami pracownicy samorządowi zachowują się uprzejmie, są pomocni i udzielają odpowiedzi na skierowane do nich pytania wyczerpująco i dokładn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ownicy samorządowi dbają o dobre stosunki międzyludzkie, przestrzegają zasad poprawnego zachowania, właściwych człowiekowi o wysokiej kulturze osobistej, w miejscu pracy i poza n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POWIEDZIALNOŚĆ  DYSCYPLINARNA  I  PORZĄD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cy samorządowi za nieprzestrzeganie niniejszego Kodeksu ponoszą odpowiedzialność porząd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acownicy samorządowi zobowiązani są przestrzegać przepisów Kodeksu i kierować się  jego zasadami.</w:t>
      </w:r>
    </w:p>
    <w:p>
      <w:pPr>
        <w:pStyle w:val="Normal"/>
        <w:numPr>
          <w:ilvl w:val="1"/>
          <w:numId w:val="1"/>
        </w:numPr>
        <w:rPr/>
      </w:pPr>
      <w:r>
        <w:rPr/>
        <w:t>Treść Kodeksu podaje się do wiadomości pracownikom zatrudnionym w trakcie jego wejścia w życie, poprzez poinformowanie ich pocztą elektroniczną.</w:t>
      </w:r>
    </w:p>
    <w:p>
      <w:pPr>
        <w:pStyle w:val="Normal"/>
        <w:numPr>
          <w:ilvl w:val="1"/>
          <w:numId w:val="1"/>
        </w:numPr>
        <w:rPr/>
      </w:pPr>
      <w:r>
        <w:rPr/>
        <w:t>Pracodawca zapoznaje z treścią Kodeksu każdego przyjmowanego do pracy pracownika.</w:t>
      </w:r>
    </w:p>
    <w:p>
      <w:pPr>
        <w:pStyle w:val="Normal"/>
        <w:numPr>
          <w:ilvl w:val="1"/>
          <w:numId w:val="1"/>
        </w:numPr>
        <w:rPr/>
      </w:pPr>
      <w:r>
        <w:rPr/>
        <w:t>Pracownik wymieniony w ust. 2 i 3 potwierdza znajomość Kodeksu, podpisując stosowne oświadczenie, które dołącza się do jego akt osobowych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(załącznik do Kodek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..                                                       załącznik do Kodeksu </w:t>
      </w:r>
    </w:p>
    <w:p>
      <w:pPr>
        <w:pStyle w:val="Normal"/>
        <w:rPr/>
      </w:pPr>
      <w:r>
        <w:rPr/>
        <w:t>(imię i nazwisko)                                                                 etyki pracowników samorządow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Urzędu Miejskiego w Wiel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iniejszym oświadczam, że zapoznałem/am się z treścią Kodeksu etyki pracowników samorządowych Urzędu Miejskiego w Wieluniu wprowadzonego zarządzeniem nr……….</w:t>
      </w:r>
    </w:p>
    <w:p>
      <w:pPr>
        <w:pStyle w:val="Normal"/>
        <w:rPr/>
      </w:pPr>
      <w:r>
        <w:rPr/>
        <w:t>Burmistrza Wielunia z dnia……………….. i zobowiązuję się przestrzegać jego zapisów i kierować się jego zas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czytelny podpis i data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6:00Z</dcterms:created>
  <dc:creator>Danuta Kopacka</dc:creator>
  <dc:description/>
  <dc:language>en-US</dc:language>
  <cp:lastModifiedBy>ania</cp:lastModifiedBy>
  <dcterms:modified xsi:type="dcterms:W3CDTF">2005-07-04T09:46:00Z</dcterms:modified>
  <cp:revision>2</cp:revision>
  <dc:subject/>
  <dc:title>ZARZĄDZENIE NR  374/05</dc:title>
</cp:coreProperties>
</file>