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ADZENIE NR 376/0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WIELUN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1 lipca 2005 r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prowadzenia obowiązku stosowania Katalogu Usług świadczonych w</w:t>
      </w:r>
    </w:p>
    <w:p>
      <w:pPr>
        <w:pStyle w:val="Heading1"/>
        <w:spacing w:lineRule="auto" w:line="360"/>
        <w:rPr>
          <w:bCs w:val="false"/>
        </w:rPr>
      </w:pPr>
      <w:r>
        <w:rPr>
          <w:bCs w:val="false"/>
        </w:rPr>
        <w:t>Urzędzie Miejskim w Wieluniu i procedury jego aktualiza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30 ust. 1 ustawy z dnia 8 marca 1990 r. o samorządzie gminnym (Dz. U. 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1 r. Nr 142, poz. 1591 z 2002 r. Nr 23, poz. 220, Nr 62, poz. 558, Nr 113, poz. 984, N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4, poz. 1806, z 2003 r. Nr 80, poz. 717, Nr 162, poz. 1568, z 2004 r. Nr 102 poz. 1055, N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6, poz. 1203) zarząd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1. Wprowadzam obowiązek stosowania Katalogu Usług świadczonych w Urzędzie</w:t>
      </w:r>
    </w:p>
    <w:p>
      <w:pPr>
        <w:pStyle w:val="Heading3"/>
        <w:rPr/>
      </w:pPr>
      <w:r>
        <w:rPr/>
        <w:t>Miejskim w Wieluniu, zawierającego zestaw kart i wzory wniosków dotyczących usług świadczonych dla interesantów przez Urząd Miejski w Wielu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§ 2. Karty Usług wraz z wzorami wniosków znajdują się w Biuletynie Informacji </w:t>
      </w:r>
      <w:r>
        <w:rPr>
          <w:sz w:val="24"/>
        </w:rPr>
        <w:t xml:space="preserve">Publicznej Gminy Wieluń, pod adresem:www.bip.um.wielun.pl  </w:t>
      </w:r>
    </w:p>
    <w:p>
      <w:pPr>
        <w:pStyle w:val="Heading3"/>
        <w:rPr/>
      </w:pPr>
      <w:r>
        <w:rPr>
          <w:szCs w:val="20"/>
        </w:rPr>
        <w:t xml:space="preserve">W wersji drukowanej karty można otrzymać w Biurze Obsługi Interesanta Urzędu Miejskiego w </w:t>
      </w:r>
      <w:r>
        <w:rPr/>
        <w:t>Wieluniu oraz odpowiednio w poszczególnych komórkach organizacyjnych Urzędu Miej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3. Katalog powinien być opracowany i aktualizowany zgodnie z zasadami określony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ocedurze Opracowania i Aktualizacji Katalogu Usług, stanowiącej załącznik nr 1 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4"/>
        <w:spacing w:lineRule="auto" w:line="360"/>
        <w:ind w:left="7371" w:hanging="850"/>
        <w:rPr/>
      </w:pPr>
      <w:r>
        <w:rPr/>
        <w:t>Załącznik nr 1</w:t>
      </w:r>
    </w:p>
    <w:p>
      <w:pPr>
        <w:pStyle w:val="Normal"/>
        <w:spacing w:lineRule="auto" w:line="36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Zarządzenia  NR  376/05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Burmistrza Wielunia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dnia 1 lipca 2005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CEDURA OPRACOWANIA I AKTUALIZACJI KATALOGU US£U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Informacje ogól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atalog Usług świadczonych w Urzędzie Miejskim w Wieluniu zwany dalej Katalogie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st zbiorem kart z opisem usług wraz z wzorami wniosków niezbędnych do realizacj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których spraw administr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Wprowadzenie procedury okresowej aktualizacji Katalogu ma na celu monitorowa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ci kart z przepisami prawa, aktualizacja innych danych zawartych w karcie ora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anie Katalogu o karty usług dotychczas w nim nie uję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Nadzór nad procesem aktualizacji Katalogu sprawuje Sekretarz Miasta Wielu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 Standaryzacja kar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arta usługi winna zawierać, w szczególności następujące informac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nazwę usługi i nazwę komórki organizacyjnej Urzędu lub stanowiska realizującego daną usługę, numer pokoju, telefonu, adres e-poczty, godziny prac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wykaz dokumentów potrzebnych do załatwienia sprawy, z wyszczególnieni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obu ich udostępnienia pracownikowi Urzędu ( np. do wglądu, do złożenia wraz z wnioskiem, możliwość złożenia kserokopii itp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wysokość opłat skarbowych i innych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czas oczekiwania na załatwienie spraw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sposób doręczenia decyzji lub inny sposób finalizujący sprawę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) informacje o sposobie odwołania od rozstrzygnięcia organu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) podstawę prawną z dokładnym określeniem przywołanego przepi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Karta po opracowaniu jest podpisywana przez osoby odpowiedzialne za zgodność zawartych w niej danych ze stanem faktycznym: kierownika komórki organizacyjnej lub pracownika na samodzielnym stanowisku. Podpis jest równoznaczny z akceptacją karty pod względem merytoryczn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Za przygotowanie kart odpowiadają osoby odpowiedzial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ktualizacja Katalog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Aktualizacja kart usług jest przeprowadzana corocznie, w terminie do końca czwart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wartału, z zastrzeżeniem pkt.7 ppkt.1 i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Do końca września każdego roku osoby odpowiedzialne, o których mowa w pkt.2 ppkt.2 -przedstawiają Sekretarzowi Miasta krótki raport o stanie aktualności kart, dotyczących usług realizowanych w ich komórkach oraz o stopniu objęcia Katalogiem wszystkich świadczonych usług</w:t>
      </w:r>
      <w:r>
        <w:rPr/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Jeśli zmian wymagają niewielkie fragmenty kart, należy zaznaczyć to w raporcie; jeśli zmiany dotyczą znacznej części karty, należy przedłożyć wraz z raportem wzór zaktualizowanej karty z wyszczególnieniem zapisów, których dotyczą zmia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Do końca roku kalendarzowego zaktualizowany Katalog otrzymują komórki organizacyjne Urzędu, w tym stanowiska samodziel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Wydział Organizacyjny dokonuje wydruku zaktualizowanych kart i dostarcza je na wskazane stanowiska pra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 Aktualizacja kart usług w wersji elektronicz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atalog usług oraz pojedyncze karty usług wraz z wzorami wniosków są dostępne 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onie internetowej Urzędu Miejskiego w Wieluniu pod adresem:  www.um.wielun.pl oraz w</w:t>
      </w:r>
    </w:p>
    <w:p>
      <w:pPr>
        <w:pStyle w:val="TextBody"/>
        <w:rPr/>
      </w:pPr>
      <w:r>
        <w:rPr/>
        <w:t>Biuletynie Informacji Publicznej Gminy Wieluń, pod adresem: www.bip.um.wielun.p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ktualizacja kart w Internecie odbywa się na bieżąco (do 5 dni roboczych), z zachowaniem procedury określonej w pkt.7 ppkt. 1 i 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5. Udostępnienie kart usług interesant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O istnieniu Katalogu i jego roli Urząd Miejski w Wieluniu będzie informował wykorzystując wszystkie dostępne Urzędowi źródła informacji.</w:t>
      </w:r>
    </w:p>
    <w:p>
      <w:pPr>
        <w:pStyle w:val="TextBody"/>
        <w:rPr/>
      </w:pPr>
      <w:r>
        <w:rPr/>
        <w:t>2. Karty usług są dostępne dla każdego interesanta w Biurze Obsługi Interesanta Urzędu oraz odpowiednio w komórkach organizacyjnych, w tym na stanowiskach samodzielnych.</w:t>
      </w:r>
    </w:p>
    <w:p>
      <w:pPr>
        <w:pStyle w:val="TextBody"/>
        <w:rPr/>
      </w:pPr>
      <w:r>
        <w:rPr/>
        <w:t>3. Udostępnianie interesantom odpowiednich kart bądź całego Katalogu odbywa się w miarę możliwości technicznych Urzędu, a w szczególno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przez kopiowanie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) przez wydrukowani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przez wysłanie pocztą elektroniczn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przez pobranie z Biuletynu Informacji Publicznej Gminy Wieluń (internet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ena działa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/>
      </w:pPr>
      <w:r>
        <w:rPr/>
        <w:t>1. Interesanci mają  możliwość oceny Katalogu poprzez ankietę dostępną we wszystkich komórek organizacyjnych, w tym na stanowiskach samodzielnych i na stronie internetowej Urzędu Miejskiego: www.um.wielun.pl poprzez opinie przesyłane pocztą elektroniczną, na piśmie oraz opinie ust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pinie te są wykorzystywane przez Sekretarza Miasta przy dokonywaniu rocznej oceny funkcjonowania Katalogu Usłu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czególne obowiązki osób odpowiedzialnych</w:t>
      </w:r>
    </w:p>
    <w:p>
      <w:pPr>
        <w:pStyle w:val="TextBody"/>
        <w:rPr/>
      </w:pPr>
      <w:r>
        <w:rPr/>
        <w:t>1. W przypadku zmiany przepisów wpływających znacząco na treść karty usług, osoby odpowiedzialne, z własnej inicjatywy przedstawiają Sekretarzowi Miasta kartę w terminie do 1 miesiąca od wejścia w życie zmia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 przypadku wprowadzenia nowych usług świadczonych z istotną częstotliwością, osoby</w:t>
      </w:r>
    </w:p>
    <w:p>
      <w:pPr>
        <w:pStyle w:val="TextBody"/>
        <w:rPr/>
      </w:pPr>
      <w:r>
        <w:rPr/>
        <w:t>odpowiedzialne przedstawiają wzór karty w terminie do 1 miesiąca od wprowadzenia usług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788" w:hanging="0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30:00Z</dcterms:created>
  <dc:creator>ania</dc:creator>
  <dc:description/>
  <dc:language>en-US</dc:language>
  <cp:lastModifiedBy>wlodarczyk</cp:lastModifiedBy>
  <dcterms:modified xsi:type="dcterms:W3CDTF">2005-07-05T09:09:00Z</dcterms:modified>
  <cp:revision>2</cp:revision>
  <dc:subject/>
  <dc:title>ZARZADZENIE NR 376/05</dc:title>
</cp:coreProperties>
</file>