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387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Wielu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statutów osiedli w Gminie Wieluń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Na podstawie art. 35 ust. 1, art. 40 ust. 2 pkt 1, art. 42 ustawy z dnia 8 marca 1990 r. o samorządzie gminnym (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) po przeprowadzeniu konsultacji z mieszkańcami, na wniosek Burmistrza Wielunia i Przewodniczącego Rady Miejskiej,</w:t>
      </w:r>
      <w:r>
        <w:rPr>
          <w:b/>
        </w:rPr>
        <w:t xml:space="preserve"> </w:t>
      </w:r>
      <w:r>
        <w:rPr/>
        <w:t xml:space="preserve">Rada Miejska w Wieluni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chwala, co następuj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§ 1.</w:t>
      </w:r>
      <w:r>
        <w:rPr/>
        <w:t xml:space="preserve"> Uchwalić statuty dla Zarządów osiedli: nr 1, nr 2, nr 3, nr 4, nr 5, nr 6, nr 7 i nr 8, stanowiące załączniki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§ 2.</w:t>
      </w:r>
      <w:r>
        <w:rPr/>
        <w:t xml:space="preserve"> Traci moc uchwała nr IX/65/99 z dnia 23 kwietnia 1999 r. w sprawie przyjęcia statutu osiedla w Gminie Wielu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§ 3.</w:t>
      </w:r>
      <w:r>
        <w:rPr/>
        <w:t xml:space="preserve"> Uchwała podlega wywieszeniu na tablicy ogłoszeń w Urzędzie Miejskim w Wieluniu i we wszystkich osiedlach na terenie miasta Wielu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§ 4.</w:t>
      </w:r>
      <w:r>
        <w:rPr/>
        <w:t xml:space="preserve"> Wykonanie uchwały powierza się Burmistrzowi Wielu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§ 5.</w:t>
      </w:r>
      <w:r>
        <w:rPr/>
        <w:t xml:space="preserve"> Uchwała podlega ogłoszeniu w Dzienniku Urzędowym Województwa Łódzkiego i wchodzi w życie po upływie 14 dni od daty jej o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37:00Z</dcterms:created>
  <dc:creator>Basia</dc:creator>
  <dc:description/>
  <dc:language>en-US</dc:language>
  <cp:lastModifiedBy>Basia</cp:lastModifiedBy>
  <dcterms:modified xsi:type="dcterms:W3CDTF">2006-02-23T11:37:00Z</dcterms:modified>
  <cp:revision>1</cp:revision>
  <dc:subject/>
  <dc:title>Uchwała nr XXXVII/387/06</dc:title>
</cp:coreProperties>
</file>