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zymsko-Katolicka Parafia Św. Józefa</w:t>
      </w:r>
      <w:r>
        <w:rPr>
          <w:sz w:val="22"/>
          <w:szCs w:val="22"/>
        </w:rPr>
        <w:t xml:space="preserve"> </w:t>
        <w:tab/>
        <w:tab/>
        <w:tab/>
        <w:tab/>
        <w:t>Wieluń, dnia 08.06.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ni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l. Sienkiewicz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budowlane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ż materiałów budowlanych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demar Duszyński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łapy 13 A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24 Wierzchlas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 O WYBORZE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32"/>
        <w:rPr>
          <w:sz w:val="22"/>
          <w:szCs w:val="22"/>
        </w:rPr>
      </w:pPr>
      <w:r>
        <w:rPr>
          <w:sz w:val="22"/>
          <w:szCs w:val="22"/>
        </w:rPr>
        <w:t>Zamawiający informuje, że w postępowaniu o zamówienie publiczne prowadzonego</w:t>
      </w:r>
    </w:p>
    <w:p>
      <w:pPr>
        <w:pStyle w:val="Normal"/>
        <w:rPr/>
      </w:pPr>
      <w:r>
        <w:rPr>
          <w:sz w:val="22"/>
          <w:szCs w:val="22"/>
        </w:rPr>
        <w:t>w trybie przetargu nieograniczonego na „</w:t>
      </w:r>
      <w:r>
        <w:rPr>
          <w:b/>
          <w:sz w:val="22"/>
          <w:szCs w:val="22"/>
        </w:rPr>
        <w:t>Prace remontowo-konserwacyjne przy elewacji kościoła Św. Józefa w Wieluniu”</w:t>
      </w:r>
      <w:r>
        <w:rPr>
          <w:sz w:val="22"/>
          <w:szCs w:val="22"/>
        </w:rPr>
        <w:t xml:space="preserve"> dokonano czynności wyboru najkorzystniejszej oferty. Zamawiający wybrał ofertę wykonawc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i budowlane sprzedaż materiałów budowlanych Waldemar Duszyń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łapy 13 A  98-324 Wierzchl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wynosi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261 753,49 zł </w:t>
      </w:r>
      <w:r>
        <w:rPr>
          <w:sz w:val="22"/>
          <w:szCs w:val="22"/>
        </w:rPr>
        <w:t xml:space="preserve">(słownie: dwieście sześćdziesiąt jeden tysięcy siedemset pięćdziesiąt trzy zł czterdzieści dziewięć gr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kryterium podanym w specyfikacji istotnych warunków zamówienia tj. cena 90 %, gwarancja 10 % po spełnieniu wszystkich warunków wybrana oferta jest najkorzystniejs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niniejszej decyzji wykonawca może wnieść protest do zamawiającego w ciągu 7 dni od dnia, w którym powziął lub mógł powziąć wiadomość o okolicznościach stanowiących podstawę wniesienia protestu w oparciu o przepisy ustawy Prawo zamówień publicznych zawarte w dziale VI środki ochrony prawnej Rozdział 2 (Dz.U. z dnia 21 sierpnia 2006 r. Nr 164 poz.1163 z późniejszymi zmiana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6:00Z</dcterms:created>
  <dc:creator>Renata Sobieraj</dc:creator>
  <dc:description/>
  <dc:language>en-US</dc:language>
  <cp:lastModifiedBy>Renata Sobieraj</cp:lastModifiedBy>
  <cp:lastPrinted>2007-06-08T08:27:00Z</cp:lastPrinted>
  <dcterms:modified xsi:type="dcterms:W3CDTF">2007-06-08T06:44:00Z</dcterms:modified>
  <cp:revision>1</cp:revision>
  <dc:subject/>
  <dc:title>Rzymsko-Katolicka Parafia Św</dc:title>
</cp:coreProperties>
</file>