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ogi dojazdowej do garaży Os. Bugaj w Wieluniu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Leśnych i Komunalnych „ECHO” Jan Urban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2.09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2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22T10:52:00Z</dcterms:modified>
  <cp:revision>2</cp:revision>
  <dc:subject/>
  <dc:title>ZP-341/50/06</dc:title>
</cp:coreProperties>
</file>