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</w:rPr>
      </w:r>
    </w:p>
    <w:p>
      <w:pPr>
        <w:pStyle w:val="Normal1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</w:rPr>
        <w:t>Ogłoszenie o wyniku postępowania</w:t>
      </w:r>
    </w:p>
    <w:p>
      <w:pPr>
        <w:pStyle w:val="Normal1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</w:rPr>
      </w:r>
    </w:p>
    <w:p>
      <w:pPr>
        <w:pStyle w:val="Normal1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Wieluń, dnia  23.06.2006 rok.</w:t>
        <w:tab/>
      </w:r>
    </w:p>
    <w:p>
      <w:pPr>
        <w:pStyle w:val="Normal1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1) Zamawiający: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a) pełna nazwa zamawiającego:</w:t>
      </w:r>
    </w:p>
    <w:p>
      <w:pPr>
        <w:pStyle w:val="Heading6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</w:rPr>
        <w:t xml:space="preserve">WIELUŃSKI OŚRODEK SPORTU i REKREACJI w Wieluniu 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b) REGON: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  <w:t xml:space="preserve"> |_7_|_3_|_1_|_6_|_5_|_8_|_0_|_5_|_0_|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c) kod, miejscowość, województwo, powiat: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  <w:t>98  -  300 Wieluń , woj. Łódzkie, pow. Wieluń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 xml:space="preserve"> 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d) ulica, nr domu, nr lokalu: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  <w:t xml:space="preserve">ul. WOJSKA POLSKIEGO  38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 xml:space="preserve">       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f) numer kierunkowy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  <w:t xml:space="preserve">    0 – 43  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tel.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  <w:t xml:space="preserve">  840 - 44 - 02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ab/>
        <w:tab/>
        <w:tab/>
        <w:t xml:space="preserve">faks : </w:t>
      </w:r>
      <w:r>
        <w:rPr>
          <w:rFonts w:eastAsia="Times New Roman CE" w:cs="Times New Roman CE" w:ascii="Times New Roman CE" w:hAnsi="Times New Roman CE"/>
          <w:b/>
          <w:bCs w:val="false"/>
          <w:kern w:val="2"/>
          <w:sz w:val="16"/>
          <w:szCs w:val="16"/>
        </w:rPr>
        <w:t>886-02-06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ab/>
        <w:tab/>
        <w:tab/>
        <w:tab/>
      </w:r>
    </w:p>
    <w:p>
      <w:pPr>
        <w:pStyle w:val="Normal1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</w:rPr>
        <w:t>2) Postępowanie o udzielenie zamówienia publicznego na:</w:t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/>
          <w:b/>
          <w:bCs/>
          <w:kern w:val="2"/>
          <w:sz w:val="16"/>
          <w:szCs w:val="20"/>
          <w:u w:val="none"/>
        </w:rPr>
        <w:t>“</w:t>
      </w:r>
      <w:r>
        <w:rPr>
          <w:rFonts w:eastAsia="Times New Roman CE" w:cs="Times New Roman CE"/>
          <w:b/>
          <w:bCs/>
          <w:kern w:val="2"/>
          <w:sz w:val="16"/>
          <w:szCs w:val="20"/>
          <w:u w:val="none"/>
        </w:rPr>
        <w:t xml:space="preserve">Wykonanie drzwi ewakuacyjnych na Hali Sportowej WOSiR w Wieluniu przy ul. Częstochowskiej 35 wraz z elementami zagospodarowania terenu przyległego” </w:t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" w:cs="Times New Roman"/>
          <w:b w:val="false"/>
          <w:bCs w:val="false"/>
          <w:kern w:val="2"/>
          <w:sz w:val="16"/>
          <w:szCs w:val="16"/>
          <w:u w:val="none"/>
        </w:rPr>
        <w:t xml:space="preserve"> </w:t>
      </w:r>
      <w:r>
        <w:rPr>
          <w:rFonts w:eastAsia="Times New Roman CE" w:cs="Times New Roman CE"/>
          <w:b w:val="false"/>
          <w:bCs w:val="false"/>
          <w:kern w:val="2"/>
          <w:sz w:val="16"/>
          <w:szCs w:val="16"/>
          <w:u w:val="none"/>
        </w:rPr>
        <w:t>PKWiU: |___|___| . |___|___| . |___|</w:t>
      </w:r>
    </w:p>
    <w:p>
      <w:pPr>
        <w:pStyle w:val="Normal1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3) Wartość zamówienia przyjęta przy wszczęciu postępowania (bez VAT)  63.850,10 zł ( wraz z szacunkową wartością zamówienia uzupełniającego) słownie: sześćdziesiąt trzy tysiące osiemset pięćdziesiąt zł 10/100,  tj.  15.199,15 EURO. Wartość zamówienia podstawowego (bez VAT) 53.208,42 zł słownie : pięćdziesiąt trzy tysiące dwieście osiem złotych 42/100,  tj.12.665,96 EURO.</w:t>
      </w:r>
    </w:p>
    <w:p>
      <w:pPr>
        <w:pStyle w:val="Normal1"/>
        <w:pBdr>
          <w:top w:val="single" w:sz="2" w:space="5" w:color="000000" w:shadow="1"/>
          <w:left w:val="single" w:sz="2" w:space="4" w:color="000000" w:shadow="1"/>
          <w:bottom w:val="single" w:sz="2" w:space="5" w:color="000000" w:shadow="1"/>
          <w:right w:val="single" w:sz="2" w:space="5" w:color="000000" w:shadow="1"/>
        </w:pBdr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4) Ogłoszenie o postępowaniu zostało opublikowane w Biuletynie Zamówień Publicznych:</w:t>
      </w:r>
    </w:p>
    <w:p>
      <w:pPr>
        <w:pStyle w:val="Normal1"/>
        <w:pBdr>
          <w:top w:val="single" w:sz="2" w:space="5" w:color="000000" w:shadow="1"/>
          <w:left w:val="single" w:sz="2" w:space="4" w:color="000000" w:shadow="1"/>
          <w:bottom w:val="single" w:sz="2" w:space="5" w:color="000000" w:shadow="1"/>
          <w:right w:val="single" w:sz="2" w:space="5" w:color="000000" w:shadow="1"/>
        </w:pBdr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Nr  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  <w:t>| _|_ |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ab/>
        <w:tab/>
        <w:t>rok wydania |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  <w:t>_ _|_ _|_ _|_ _|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 </w:t>
        <w:tab/>
        <w:tab/>
        <w:t xml:space="preserve">poz. 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  <w:t xml:space="preserve">|__|_ _|_ _|_ _|_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_| </w:t>
      </w:r>
    </w:p>
    <w:p>
      <w:pPr>
        <w:pStyle w:val="Normal1"/>
        <w:pBdr>
          <w:top w:val="single" w:sz="2" w:space="5" w:color="000000" w:shadow="1"/>
          <w:left w:val="single" w:sz="2" w:space="4" w:color="000000" w:shadow="1"/>
          <w:bottom w:val="single" w:sz="2" w:space="4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5)   - dopuszczono składanie ofert częściowych; liczba zadań wynosi 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  <w:t>___________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. </w:t>
      </w:r>
    </w:p>
    <w:p>
      <w:pPr>
        <w:pStyle w:val="Normal1"/>
        <w:pBdr>
          <w:top w:val="single" w:sz="2" w:space="0" w:color="000000" w:shadow="1"/>
          <w:left w:val="single" w:sz="2" w:space="3" w:color="000000" w:shadow="1"/>
          <w:bottom w:val="single" w:sz="2" w:space="8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pBdr>
          <w:top w:val="single" w:sz="2" w:space="0" w:color="000000" w:shadow="1"/>
          <w:left w:val="single" w:sz="2" w:space="3" w:color="000000" w:shadow="1"/>
          <w:bottom w:val="single" w:sz="2" w:space="8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6) Oznaczenie oferty częściowej: ________________________________________ </w:t>
      </w:r>
    </w:p>
    <w:p>
      <w:pPr>
        <w:pStyle w:val="Normal1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4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7) Dane o ofertach:</w:t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4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a) liczba złożonych ofert : 1</w:t>
        <w:tab/>
        <w:tab/>
        <w:tab/>
        <w:t>b) liczba ofert odrzuconych :  0</w:t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8) Ceny ofert:</w:t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a) cena najtańszej oferty (z VAT) :  64.400,00 zł  (słownie : sześćdziesiąt cztery tysiące czterysta złotych )</w:t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b) cena najdroższej oferty (z VAT) : -</w:t>
      </w:r>
    </w:p>
    <w:p>
      <w:pPr>
        <w:pStyle w:val="Normal1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9) Wybrano następującą ofertę: 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a) firma: </w:t>
      </w:r>
      <w:r>
        <w:rPr>
          <w:rFonts w:eastAsia="Times New Roman CE" w:cs="Times New Roman CE" w:ascii="Times New Roman CE" w:hAnsi="Times New Roman CE"/>
          <w:b/>
          <w:bCs/>
          <w:kern w:val="2"/>
          <w:sz w:val="20"/>
          <w:szCs w:val="20"/>
          <w:u w:val="none"/>
        </w:rPr>
        <w:t xml:space="preserve">   Firma Handlowo- Usługowa “STĘPIEŃ”, Stępień Anna   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b) REGON: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  <w:t xml:space="preserve"> |_7_ |_3_ |_0_|_1_|_6_|_6_|_ 9_|_5 _|_9_|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ind w:left="0" w:right="0" w:firstLine="227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c) kod, miejscowość, województwo, powiat: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kern w:val="2"/>
          <w:sz w:val="20"/>
          <w:szCs w:val="20"/>
          <w:u w:val="none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kern w:val="2"/>
          <w:sz w:val="20"/>
          <w:szCs w:val="20"/>
          <w:u w:val="none"/>
        </w:rPr>
        <w:t>98-300 Wieluń, Dąbrowa,łódzkie, wieluński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  <w:t xml:space="preserve">    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>d) ulica, nr domu, nr lokalu:</w:t>
      </w:r>
    </w:p>
    <w:p>
      <w:pPr>
        <w:pStyle w:val="Heading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0"/>
          <w:szCs w:val="20"/>
          <w:u w:val="none"/>
        </w:rPr>
        <w:t>ul. Torowa 24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f) numer kierunkowy     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 xml:space="preserve">tel. 0-502 356 598 </w:t>
        <w:tab/>
        <w:t xml:space="preserve">                  </w:t>
        <w:tab/>
        <w:tab/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Cena wybranej oferty  (z VAT): </w:t>
      </w:r>
    </w:p>
    <w:p>
      <w:pPr>
        <w:pStyle w:val="Normal1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  <w:t>64.400,00 zł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 (słownie : sześćdziesiąt cztery tysiące czterysta zł.) w tym 22% VAT tj. </w:t>
      </w:r>
      <w:r>
        <w:rPr>
          <w:rFonts w:eastAsia="Times New Roman CE" w:cs="Times New Roman CE" w:ascii="Times New Roman CE" w:hAnsi="Times New Roman CE"/>
          <w:b/>
          <w:bCs/>
          <w:kern w:val="2"/>
          <w:sz w:val="16"/>
          <w:szCs w:val="16"/>
          <w:u w:val="none"/>
        </w:rPr>
        <w:t>11.613,11 zł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16"/>
          <w:szCs w:val="16"/>
          <w:u w:val="none"/>
        </w:rPr>
        <w:t xml:space="preserve"> (słownie: jedenaście tysięcy sześćset trzynaście 11/100 zł)</w:t>
      </w:r>
    </w:p>
    <w:p>
      <w:pPr>
        <w:pStyle w:val="Normal1"/>
        <w:keepNext w:val="true"/>
        <w:keepLines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position w:val="7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position w:val="7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6">
    <w:name w:val="heading 6"/>
    <w:basedOn w:val="Normal1"/>
    <w:next w:val="Normal1"/>
    <w:qFormat/>
    <w:pPr/>
    <w:rPr/>
  </w:style>
  <w:style w:type="paragraph" w:styleId="Heading1">
    <w:name w:val="heading 1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06-06-23T08:37:00Z</cp:lastPrinted>
  <dcterms:modified xsi:type="dcterms:W3CDTF">2006-06-23T09:10:16Z</dcterms:modified>
  <cp:revision>4</cp:revision>
  <dc:subject/>
  <dc:title/>
</cp:coreProperties>
</file>