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3.06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0-43 886 – 02 - 59</w:t>
      </w:r>
      <w:r>
        <w:rPr>
          <w:sz w:val="16"/>
        </w:rPr>
        <w:tab/>
        <w:tab/>
        <w:tab/>
        <w:t>faks  0-43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Budowę sieci wodociągowej wraz z przyłączami we wsi Kadłub, gmina Wieluń” 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67 529,68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słownie: sześćdziesiąt siedem tysięcy pięćset dwadzieścia dziewięć złotych 76/100 tj. 15 393,13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96953335"/>
      <w:bookmarkStart w:id="1" w:name="__Fieldmark__0_3696953335"/>
      <w:bookmarkEnd w:id="1"/>
      <w:r>
        <w:rPr/>
      </w:r>
      <w:r>
        <w:rPr/>
        <w:fldChar w:fldCharType="end"/>
      </w:r>
      <w:r>
        <w:rPr>
          <w:strike/>
          <w:sz w:val="16"/>
        </w:rPr>
        <w:t xml:space="preserve"> </w:t>
      </w:r>
      <w:r>
        <w:rPr>
          <w:sz w:val="16"/>
        </w:rPr>
        <w:t xml:space="preserve">- dopuszczono składanie ofert częściowych; liczba zadań wynosi </w:t>
      </w:r>
      <w:r>
        <w:rPr>
          <w:b/>
          <w:sz w:val="16"/>
        </w:rPr>
        <w:t xml:space="preserve">  -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64 303,73zł</w:t>
        <w:tab/>
        <w:t>b) cena najdroższej oferty (z VAT) : 64 303,73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96953335"/>
      <w:bookmarkStart w:id="3" w:name="__Fieldmark__1_3696953335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kład Robót Wodociągowych Kanalizacyjnych i Drogowych Bernard Rogacki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l. Wodna 21, 98-300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Regon  73013850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Cena ofertowa wynosi</w:t>
      </w:r>
      <w:r>
        <w:rPr>
          <w:b/>
          <w:sz w:val="16"/>
          <w:szCs w:val="16"/>
        </w:rPr>
        <w:t>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  <w:szCs w:val="16"/>
        </w:rPr>
        <w:t xml:space="preserve">64 303,73zł </w:t>
      </w:r>
      <w:r>
        <w:rPr>
          <w:sz w:val="16"/>
          <w:szCs w:val="16"/>
        </w:rPr>
        <w:t xml:space="preserve">słownie: sześćdziesiąt cztery tysiące trzysta trzy złote 73/100  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696953335"/>
      <w:bookmarkStart w:id="5" w:name="__Fieldmark__2_3696953335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696953335"/>
      <w:bookmarkStart w:id="7" w:name="__Fieldmark__3_3696953335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696953335"/>
      <w:bookmarkStart w:id="9" w:name="__Fieldmark__4_3696953335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696953335"/>
      <w:bookmarkStart w:id="11" w:name="__Fieldmark__5_3696953335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696953335"/>
      <w:bookmarkStart w:id="13" w:name="__Fieldmark__6_3696953335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96953335"/>
      <w:bookmarkStart w:id="15" w:name="__Fieldmark__7_3696953335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  <w:vertAlign w:val="superscript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96953335"/>
      <w:bookmarkStart w:id="17" w:name="__Fieldmark__8_3696953335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b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vertAlign w:val="superscript"/>
        </w:rPr>
        <w:tab/>
      </w:r>
      <w:r>
        <w:rPr>
          <w:sz w:val="20"/>
          <w:vertAlign w:val="superscript"/>
        </w:rPr>
        <w:t>imię, nazwisko i podpis osoby uprawnionej</w:t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>ZP -341/44/06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ieluń, dnia 23.06.2006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Zakład Robót Wodociągowych Kanalizacyjnyc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i Drogowych Bernard Rogacki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98-300 Wieluń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Grunwaldzka 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Gmina  Wieluń informuje, że w trybie przetargu nieograniczonego na „Budowę sieci wodociągowej wraz z przyłączami we wsi Kadłub, gmina Wieluń” wybrał do realizacji zamówienia ofertę, którą złożyła firma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Zakład Robót Wodociągowych Kanalizacyjnych i Drogowych, 98-300 Wieluń, ul. Wodna 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ofertowa wynosi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64 303,73 zł </w:t>
      </w:r>
    </w:p>
    <w:p>
      <w:pPr>
        <w:pStyle w:val="Normal"/>
        <w:rPr>
          <w:b/>
          <w:b/>
          <w:u w:val="single"/>
        </w:rPr>
      </w:pPr>
      <w:r>
        <w:rPr/>
        <w:t>słownie: sześćdziesiąt cztery tysiące trzysta trzy złote 73/1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d niniejszej decyzji przysługują środki ochrony prawnej określone w ustawie z dnia 29 stycznia 2004 roku Prawo zamówień publicznych - dział VI "Środki ochrony prawnej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przesyła zawiadomienie faksem i żąda niezwłocznego potwierdzenia jego otrzymania drogą telefoniczną lub fak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>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21:00Z</dcterms:created>
  <dc:creator>prygiela</dc:creator>
  <dc:description/>
  <cp:keywords/>
  <dc:language>en-US</dc:language>
  <cp:lastModifiedBy>prygiela</cp:lastModifiedBy>
  <cp:lastPrinted>2006-01-31T08:48:00Z</cp:lastPrinted>
  <dcterms:modified xsi:type="dcterms:W3CDTF">2006-07-04T10:00:00Z</dcterms:modified>
  <cp:revision>3</cp:revision>
  <dc:subject/>
  <dc:title>Ogłoszenie o wyniku postępowania</dc:title>
</cp:coreProperties>
</file>