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6.06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– 6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>Postępowanie o udzielenie zamówienia publicznego na:</w:t>
      </w:r>
      <w:r>
        <w:rPr>
          <w:b/>
          <w:sz w:val="20"/>
        </w:rPr>
        <w:t xml:space="preserve"> „Wykonanie operatu szacunkowego dla nieruchomości lokalowej położonej w Wieluniu przy ul. Skłodowskiej 14 i dla działki 222/34 położonej przy ul. Sieradzkiej w Wieluniu „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1 – 600,00    (sześćset t złotych 00/100)  142,83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2 – 400,00 (czterysta  złotych  00/100) 95,22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2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412180537"/>
      <w:bookmarkStart w:id="1" w:name="__Fieldmark__0_412180537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</w:t>
      </w:r>
      <w:r>
        <w:rPr>
          <w:b/>
          <w:sz w:val="16"/>
        </w:rPr>
        <w:t xml:space="preserve">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>Zadanie 1</w:t>
      </w:r>
      <w:r>
        <w:rPr>
          <w:sz w:val="20"/>
        </w:rPr>
        <w:t xml:space="preserve"> - Wykonanie operatu szacunkowego dla nieruchomości lokalowej nr 13 położonej w Wieluniu przy ul. Skłodowskiej 14 oraz sporządzenie załącznika graficznego do opinii.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position w:val="6"/>
          <w:sz w:val="20"/>
        </w:rPr>
        <w:t>Zadanie 2</w:t>
      </w:r>
      <w:r>
        <w:rPr>
          <w:position w:val="6"/>
          <w:sz w:val="20"/>
        </w:rPr>
        <w:t xml:space="preserve"> – Wykonanie operatów szacunkowych dla działki 222/34 o pow. 0,610ha położonej  w Wieluniu  przy ul. Sieradzkiej  - obręb 4, stanowiącej własność Gmin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ie o ofertach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2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Zadanie 1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cena najtańszej oferty (z VAT) :     690,00 zł                  b) cena najdroższej oferty (z VAT) : 690 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Zadanie 2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)cena najtańszej oferty (z VAT) :     495,00 zł                   b) cena najdroższej oferty (z VAT) : 495 ,00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412180537"/>
      <w:bookmarkStart w:id="3" w:name="__Fieldmark__1_412180537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 Biuro Kancelaria Rzeczoznawcy Majątkowego  „TECHMARK”   Marek Gładkiewicz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7  |_3  |_0  _|_2  _|_4  _|_1 _|_ 9 _|_8  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 xml:space="preserve">98-220 Zduńska Wol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Jagiełły 4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(0-43) 823-35-74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Zadanie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690, 00 słownie (sześćset dziewięćdziesiąt złotych  00/100 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danie 2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  <w:szCs w:val="16"/>
        </w:rPr>
        <w:t>495, 00 słownie (czterysta dziewięćdziesiąt piec  złotych 00/100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412180537"/>
      <w:bookmarkStart w:id="5" w:name="__Fieldmark__2_41218053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412180537"/>
      <w:bookmarkStart w:id="7" w:name="__Fieldmark__3_41218053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412180537"/>
      <w:bookmarkStart w:id="9" w:name="__Fieldmark__4_41218053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412180537"/>
      <w:bookmarkStart w:id="11" w:name="__Fieldmark__5_41218053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412180537"/>
      <w:bookmarkStart w:id="13" w:name="__Fieldmark__6_41218053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412180537"/>
      <w:bookmarkStart w:id="15" w:name="__Fieldmark__7_412180537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412180537"/>
      <w:bookmarkStart w:id="17" w:name="__Fieldmark__8_412180537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Normal"/>
            <w:ind w:firstLine="6"/>
            <w:rPr>
              <w:sz w:val="20"/>
            </w:rPr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</w:t>
          </w:r>
          <w:r>
            <w:rPr>
              <w:sz w:val="20"/>
            </w:rPr>
            <w:t xml:space="preserve">ZP-341/42/06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>
              <w:sz w:val="20"/>
            </w:rPr>
          </w:pPr>
          <w:r>
            <w:rPr>
              <w:sz w:val="20"/>
            </w:rPr>
            <w:t xml:space="preserve">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44:00Z</dcterms:created>
  <dc:creator>Angela Januszewicz</dc:creator>
  <dc:description/>
  <cp:keywords/>
  <dc:language>en-US</dc:language>
  <cp:lastModifiedBy>prygiela</cp:lastModifiedBy>
  <cp:lastPrinted>2006-06-16T08:01:00Z</cp:lastPrinted>
  <dcterms:modified xsi:type="dcterms:W3CDTF">2006-06-16T06:13:00Z</dcterms:modified>
  <cp:revision>20</cp:revision>
  <dc:subject>sprawdził: kl</dc:subject>
  <dc:title>DRUK ZP-110</dc:title>
</cp:coreProperties>
</file>