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6.06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0-43 886 – 02 - 59</w:t>
      </w:r>
      <w:r>
        <w:rPr>
          <w:sz w:val="16"/>
        </w:rPr>
        <w:tab/>
        <w:tab/>
        <w:tab/>
        <w:t>faks  0-43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Budowę cmentarza komunalnego wraz z infrastrukturą zewnętrzną na terenie wsi Dąbrowa – sieć wodociągowa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202 035,94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słownie: dwieście dwa tysiące trzydzieści pięć złotych 94/100 tj. 48 093,49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33145209"/>
      <w:bookmarkStart w:id="1" w:name="__Fieldmark__0_3033145209"/>
      <w:bookmarkEnd w:id="1"/>
      <w:r>
        <w:rPr/>
      </w:r>
      <w:r>
        <w:rPr/>
        <w:fldChar w:fldCharType="end"/>
      </w:r>
      <w:r>
        <w:rPr>
          <w:strike/>
          <w:sz w:val="16"/>
        </w:rPr>
        <w:t xml:space="preserve"> </w:t>
      </w:r>
      <w:r>
        <w:rPr>
          <w:sz w:val="16"/>
        </w:rPr>
        <w:t xml:space="preserve">- dopuszczono składanie ofert częściowych; liczba zadań wynosi </w:t>
      </w:r>
      <w:r>
        <w:rPr>
          <w:b/>
          <w:sz w:val="16"/>
        </w:rPr>
        <w:t xml:space="preserve">  -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79 139,88zł</w:t>
        <w:tab/>
        <w:t>b) cena najdroższej oferty (z VAT) : 79 139,88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33145209"/>
      <w:bookmarkStart w:id="3" w:name="__Fieldmark__1_3033145209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 Robót Wodociągowych Kanalizacyjnych i Drogowych Bernard Rogac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. Wodna 21, 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Regon  73013850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Cena ofertowa wynosi</w:t>
      </w:r>
      <w:r>
        <w:rPr>
          <w:b/>
          <w:sz w:val="16"/>
          <w:szCs w:val="16"/>
        </w:rPr>
        <w:t>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  <w:szCs w:val="16"/>
        </w:rPr>
        <w:t xml:space="preserve">79 139,88zł </w:t>
      </w:r>
      <w:r>
        <w:rPr>
          <w:sz w:val="16"/>
          <w:szCs w:val="16"/>
        </w:rPr>
        <w:t xml:space="preserve">słownie: siedemdziesiąt dziewięć tysięcy sto trzydzieści dziewięć złotych 88/100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033145209"/>
      <w:bookmarkStart w:id="5" w:name="__Fieldmark__2_3033145209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033145209"/>
      <w:bookmarkStart w:id="7" w:name="__Fieldmark__3_3033145209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033145209"/>
      <w:bookmarkStart w:id="9" w:name="__Fieldmark__4_3033145209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033145209"/>
      <w:bookmarkStart w:id="11" w:name="__Fieldmark__5_3033145209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033145209"/>
      <w:bookmarkStart w:id="13" w:name="__Fieldmark__6_3033145209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33145209"/>
      <w:bookmarkStart w:id="15" w:name="__Fieldmark__7_3033145209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33145209"/>
      <w:bookmarkStart w:id="17" w:name="__Fieldmark__8_3033145209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vertAlign w:val="superscript"/>
        </w:rPr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18:00Z</dcterms:created>
  <dc:creator>prygiela</dc:creator>
  <dc:description/>
  <cp:keywords/>
  <dc:language>en-US</dc:language>
  <cp:lastModifiedBy>prygiela</cp:lastModifiedBy>
  <cp:lastPrinted>2006-01-31T08:48:00Z</cp:lastPrinted>
  <dcterms:modified xsi:type="dcterms:W3CDTF">2006-06-16T06:18:00Z</dcterms:modified>
  <cp:revision>2</cp:revision>
  <dc:subject/>
  <dc:title>Ogłoszenie o wyniku postępowania</dc:title>
</cp:coreProperties>
</file>