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4.06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2</w:t>
      </w:r>
      <w:r>
        <w:rPr>
          <w:sz w:val="16"/>
          <w:szCs w:val="16"/>
        </w:rPr>
        <w:t>)</w:t>
      </w:r>
      <w:r>
        <w:rPr>
          <w:b/>
          <w:sz w:val="20"/>
        </w:rPr>
        <w:t xml:space="preserve"> </w:t>
      </w:r>
      <w:r>
        <w:rPr>
          <w:sz w:val="16"/>
          <w:szCs w:val="16"/>
        </w:rPr>
        <w:t xml:space="preserve">Postępowanie o udzielenie zamówienia publicznego na: </w:t>
      </w:r>
      <w:r>
        <w:rPr>
          <w:b/>
          <w:sz w:val="20"/>
        </w:rPr>
        <w:t xml:space="preserve">„Wykonanie podziału geodezyjnego działek położonych przy ul. Częstochowskiej w Wieluniu ”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20"/>
        </w:rPr>
        <w:t>o następującym zakresie :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20"/>
        </w:rPr>
        <w:t>Wykonanie pracy geodezyjnej polegającej na podziale działek nr 157/2 o pow. 0,1601ha, 157/3 o pow. 0,1618ha (własność Gminy Wieluń ) i 158 o pow. 0,1560 ha (własność Grzegorz Kotlarek) położonych  w Wieluniu przy ul. Częstochowskiej – obr 14</w:t>
      </w:r>
      <w:r>
        <w:rPr>
          <w:color w:val="008080"/>
          <w:sz w:val="20"/>
        </w:rPr>
        <w:t xml:space="preserve">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1600,00 </w:t>
      </w:r>
      <w:r>
        <w:rPr>
          <w:sz w:val="16"/>
        </w:rPr>
        <w:t>słownie: jeden tysiąc sześćset  złotych 00/100  . tj. 380 , 87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417858749"/>
      <w:bookmarkStart w:id="1" w:name="__Fieldmark__0_2417858749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</w:t>
      </w:r>
      <w:r>
        <w:rPr>
          <w:b/>
          <w:sz w:val="16"/>
        </w:rPr>
        <w:t>nie dotyczy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20"/>
        </w:rPr>
        <w:t>6</w:t>
      </w:r>
      <w:r>
        <w:rPr>
          <w:sz w:val="16"/>
          <w:szCs w:val="16"/>
        </w:rPr>
        <w:t xml:space="preserve">) Oznaczenie oferty częściowej: </w:t>
      </w:r>
      <w:r>
        <w:rPr>
          <w:b/>
          <w:sz w:val="16"/>
          <w:szCs w:val="16"/>
        </w:rPr>
        <w:t>nie dotyczy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:3200,00 zł                  b) cena najdroższej oferty (z VAT) :3200,00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417858749"/>
      <w:bookmarkStart w:id="3" w:name="__Fieldmark__1_2417858749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417858749"/>
      <w:bookmarkStart w:id="5" w:name="__Fieldmark__2_241785874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firm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 |_  |  _|_  _|_  _|_ _|_  _|_  _|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f) numer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417858749"/>
      <w:bookmarkStart w:id="7" w:name="__Fieldmark__3_2417858749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417858749"/>
      <w:bookmarkStart w:id="9" w:name="__Fieldmark__4_2417858749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417858749"/>
      <w:bookmarkStart w:id="11" w:name="__Fieldmark__5_2417858749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417858749"/>
      <w:bookmarkStart w:id="13" w:name="__Fieldmark__6_2417858749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417858749"/>
      <w:bookmarkStart w:id="15" w:name="__Fieldmark__7_2417858749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417858749"/>
      <w:bookmarkStart w:id="17" w:name="__Fieldmark__8_2417858749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9_2417858749"/>
      <w:bookmarkStart w:id="19" w:name="__Fieldmark__9_2417858749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  <w:vertAlign w:val="superscript"/>
        </w:rPr>
        <w:tab/>
        <w:tab/>
        <w:tab/>
        <w:tab/>
        <w:tab/>
        <w:t>imię 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20" w:name="Instrukcja"/>
      <w:bookmarkStart w:id="21" w:name="Instrukcja"/>
      <w:bookmarkEnd w:id="21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ZP – 341/43/06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6:00Z</dcterms:created>
  <dc:creator>Angela Januszewicz</dc:creator>
  <dc:description/>
  <cp:keywords/>
  <dc:language>en-US</dc:language>
  <cp:lastModifiedBy>prygiela</cp:lastModifiedBy>
  <cp:lastPrinted>2006-05-17T08:19:00Z</cp:lastPrinted>
  <dcterms:modified xsi:type="dcterms:W3CDTF">2006-06-13T09:13:00Z</dcterms:modified>
  <cp:revision>25</cp:revision>
  <dc:subject>sprawdził: kl</dc:subject>
  <dc:title>DRUK ZP-110</dc:title>
</cp:coreProperties>
</file>