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3.06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Konserwacja rowów odwadniających na terenie gminy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5 012,75 zł ( wraz z szacunkową wartością zamówienia uzupełniającego) słownie: dwadzieścia pięć tysięcy dwanaście zł 75/100 gr.  tj. 5 954,14  EURO. Wartość zamówienia podstawowego (bez VAT) 20 843,96 zł słownie : dwadzieścia tysięcy osiemset czterdzieści trzy zł 96/100 gr. tj. 4 961,78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/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184640"/>
      <w:bookmarkStart w:id="1" w:name="__Fieldmark__0_2077184640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5 522,95 zł  (słownie : dwadzieścia pięć tysięcy pięćset dwadzieścia dwa zł dziewięćdziesiąt pięć gr. 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 26 029,16 zł  (słownie : dwadzieścia sześć tysięcy dwadzieścia dziewięć zł szesnaście gr.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7184640"/>
      <w:bookmarkStart w:id="3" w:name="__Fieldmark__1_2077184640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DROSŁAW” Roboty drogowe, budowlane i melioracyjne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1 _|_5_|_7 _|_9 _|_ 6 _|_2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Grabowskiej 9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tel. (0-43)  886-06-86</w:t>
        <w:tab/>
        <w:t xml:space="preserve">                  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25 522,95 zł</w:t>
      </w:r>
      <w:r>
        <w:rPr>
          <w:sz w:val="16"/>
        </w:rPr>
        <w:t xml:space="preserve"> (słownie : dwadzieścia pięć tysięcy pięćset dwadzieścia dwa zł 95/100 gr.) w tym 22% VAT tj. </w:t>
      </w:r>
      <w:r>
        <w:rPr>
          <w:b/>
          <w:sz w:val="16"/>
        </w:rPr>
        <w:t>4 602,50 zł</w:t>
      </w:r>
      <w:r>
        <w:rPr>
          <w:sz w:val="16"/>
        </w:rPr>
        <w:t xml:space="preserve"> (słownie : cztery tysiące sześćset dwa zł 50/100 gr. 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077184640"/>
      <w:bookmarkStart w:id="5" w:name="__Fieldmark__2_207718464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077184640"/>
      <w:bookmarkStart w:id="7" w:name="__Fieldmark__3_207718464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077184640"/>
      <w:bookmarkStart w:id="9" w:name="__Fieldmark__4_207718464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077184640"/>
      <w:bookmarkStart w:id="11" w:name="__Fieldmark__5_207718464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077184640"/>
      <w:bookmarkStart w:id="13" w:name="__Fieldmark__6_207718464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77184640"/>
      <w:bookmarkStart w:id="15" w:name="__Fieldmark__7_2077184640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77184640"/>
      <w:bookmarkStart w:id="17" w:name="__Fieldmark__8_2077184640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2:00Z</dcterms:created>
  <dc:creator>prygiela</dc:creator>
  <dc:description/>
  <cp:keywords/>
  <dc:language>en-US</dc:language>
  <cp:lastModifiedBy>prygiela</cp:lastModifiedBy>
  <cp:lastPrinted>2006-02-08T11:47:00Z</cp:lastPrinted>
  <dcterms:modified xsi:type="dcterms:W3CDTF">2006-06-13T09:52:00Z</dcterms:modified>
  <cp:revision>2</cp:revision>
  <dc:subject/>
  <dc:title>Ogłoszenie o wyniku postępowania</dc:title>
</cp:coreProperties>
</file>