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6711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13.06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 </w:t>
      </w:r>
      <w:r>
        <w:rPr/>
        <w:t xml:space="preserve">GMINA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7_|_3_|_0_|_9_|_3_|_4_|_7_|_5_|_0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,  </w:t>
      </w: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86 – 02 - 60</w:t>
        <w:tab/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20"/>
        </w:rPr>
        <w:t xml:space="preserve"> </w:t>
      </w:r>
      <w:r>
        <w:rPr>
          <w:sz w:val="16"/>
        </w:rPr>
        <w:t>2</w:t>
      </w:r>
      <w:r>
        <w:rPr>
          <w:sz w:val="16"/>
          <w:szCs w:val="16"/>
        </w:rPr>
        <w:t xml:space="preserve">) </w:t>
      </w:r>
      <w:r>
        <w:rPr>
          <w:sz w:val="18"/>
          <w:szCs w:val="18"/>
        </w:rPr>
        <w:t>Postępowanie o udzielenie zamówienia publicznego na:</w:t>
      </w:r>
      <w:r>
        <w:rPr>
          <w:b/>
          <w:sz w:val="18"/>
          <w:szCs w:val="18"/>
        </w:rPr>
        <w:t xml:space="preserve"> „</w:t>
      </w:r>
      <w:r>
        <w:rPr>
          <w:sz w:val="18"/>
          <w:szCs w:val="18"/>
        </w:rPr>
        <w:t>Wykonanie operatu szacunkowego gruntu położonego  przy ulicy Śląskiej i działek w  obrębie 4 i 5 w Wieluniu”</w:t>
      </w:r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o następującym zakresie  rzeczowym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Zadanie 1 - Wykonanie operatu szacunkowego gruntu położonego w Wieluniu przy ul. Śląskiej stanowiącego cześć działki nr 285.Cel szacunku – wypłacanie za zabrany grunt Pani Barbarze Drezner – Chudej, byłej właścicielce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Zadanie 2 – Wykonanie operatów szacunkowych dla działki położonej w Wieluniu , obręb 4, oznaczonej numerem 135/4 o powierzchni 144m2 oraz działki położonej w Wieluniu , obręb 5, oznaczonej numerem 22/3 o powierzchni 574m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PKWiU: |___|___| . |___|___| . |_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netto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Zadanie 1 – 450,00    (czterysta pięćdziesiąt złotych 00/100)  107,12 EUR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Zadanie  2 – 1200,00 (jeden tysiąc złotych  00/100) 285,65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 xml:space="preserve">4) Ogłoszenie o postępowaniu zostało opublikowane w Biuletynie Zamówień Publicznych:  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2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3163633109"/>
      <w:bookmarkStart w:id="1" w:name="__Fieldmark__0_3163633109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 </w:t>
      </w:r>
      <w:r>
        <w:rPr>
          <w:b/>
          <w:sz w:val="16"/>
        </w:rPr>
        <w:t xml:space="preserve"> 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6) Oznaczenie oferty częściowej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Zadanie 1 - Wykonanie operatu szacunkowego gruntu położonego w Wieluniu przy ul. Śląskiej stanowiącego cześć działki nr 285.Cel szacunku – wypłacanie za zabrany grunt Pani Barbarze Drezner – Chudej, byłej właścicielce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Zadanie 2 – Wykonanie operatów szacunkowych dla działki położonej w Wieluniu , obręb 4, oznaczonej numerem 135/4 o powierzchni 144m2 oraz działki położonej w Wieluniu , obręb 5, oznaczonej numerem 22/3 o powierzchni 574m2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ie o ofertach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2</w:t>
        <w:tab/>
        <w:tab/>
        <w:tab/>
        <w:t>b) liczba ofert odrzuconych :  1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Zadanie 1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cena najtańszej oferty (z VAT) :     540,00 zł                  b) cena najdroższej oferty (z VAT) : 540 ,00 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Zadanie 2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a)cena najtańszej oferty (z VAT) :     980,00 zł                   b) cena najdroższej oferty (z VAT) : 980 ,00 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X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3163633109"/>
      <w:bookmarkStart w:id="3" w:name="__Fieldmark__1_3163633109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>- przetarg unieważniono (9b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a) firma Biuro Kancelaria Rzeczoznawcy Majątkowego  „TECHMARK”   Marek Gładkiewicz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 xml:space="preserve">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7  |_3  |_0  _|_2  _|_4  _|_1 _|_ 9 _|_8  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      </w:t>
      </w:r>
      <w:r>
        <w:rPr>
          <w:sz w:val="16"/>
        </w:rPr>
        <w:t xml:space="preserve">98-220 Zduńska Wola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ul. Jagiełły 44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  (0-43) 823-35-74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ena wybranej oferty z  (VAT) 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Zadanie 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  <w:szCs w:val="16"/>
        </w:rPr>
        <w:t>540, 00 słownie (pięćset czterdzieści złotych 00/100 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Zadanie 2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  <w:szCs w:val="16"/>
        </w:rPr>
        <w:t>980, 00 słownie (dziewięćset osiemdziesiąt  złotych 00/100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3163633109"/>
      <w:bookmarkStart w:id="5" w:name="__Fieldmark__2_3163633109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3163633109"/>
      <w:bookmarkStart w:id="7" w:name="__Fieldmark__3_3163633109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3163633109"/>
      <w:bookmarkStart w:id="9" w:name="__Fieldmark__4_3163633109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3163633109"/>
      <w:bookmarkStart w:id="11" w:name="__Fieldmark__5_3163633109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3163633109"/>
      <w:bookmarkStart w:id="13" w:name="__Fieldmark__6_3163633109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3163633109"/>
      <w:bookmarkStart w:id="15" w:name="__Fieldmark__7_3163633109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3163633109"/>
      <w:bookmarkStart w:id="17" w:name="__Fieldmark__8_3163633109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  <w:bookmarkStart w:id="18" w:name="Instrukcja"/>
      <w:bookmarkStart w:id="19" w:name="Instrukcja"/>
      <w:bookmarkEnd w:id="19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895"/>
    </w:tblGrid>
    <w:tr>
      <w:trPr/>
      <w:tc>
        <w:tcPr>
          <w:tcW w:w="5315" w:type="dxa"/>
          <w:tcBorders>
            <w:bottom w:val="single" w:sz="4" w:space="0" w:color="000000"/>
          </w:tcBorders>
        </w:tcPr>
        <w:p>
          <w:pPr>
            <w:pStyle w:val="Normal"/>
            <w:ind w:firstLine="6"/>
            <w:rPr>
              <w:sz w:val="20"/>
            </w:rPr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: </w:t>
          </w:r>
          <w:r>
            <w:rPr>
              <w:sz w:val="20"/>
            </w:rPr>
            <w:t xml:space="preserve">ZP-341/40/06 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>
              <w:sz w:val="20"/>
            </w:rPr>
          </w:pPr>
          <w:r>
            <w:rPr>
              <w:sz w:val="20"/>
            </w:rPr>
            <w:t xml:space="preserve"> </w:t>
          </w:r>
        </w:p>
      </w:tc>
      <w:tc>
        <w:tcPr>
          <w:tcW w:w="389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  <w:spacing w:before="0" w:after="0"/>
      <w:ind w:hanging="0"/>
      <w:jc w:val="left"/>
    </w:pPr>
    <w:rPr>
      <w:rFonts w:ascii="Tahoma" w:hAnsi="Tahoma" w:eastAsia="SimSun;宋体" w:cs="Tahoma"/>
      <w:kern w:val="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44:00Z</dcterms:created>
  <dc:creator>Angela Januszewicz</dc:creator>
  <dc:description/>
  <cp:keywords/>
  <dc:language>en-US</dc:language>
  <cp:lastModifiedBy>prygiela</cp:lastModifiedBy>
  <cp:lastPrinted>2006-05-04T09:41:00Z</cp:lastPrinted>
  <dcterms:modified xsi:type="dcterms:W3CDTF">2006-06-12T07:07:00Z</dcterms:modified>
  <cp:revision>17</cp:revision>
  <dc:subject>sprawdził: kl</dc:subject>
  <dc:title>DRUK ZP-110</dc:title>
</cp:coreProperties>
</file>