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2.06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>
          <w:u w:val="single"/>
        </w:rPr>
        <w:t>Budowę parkingu przy Szkole Podstawowej Nr 2 w Wieluniu</w:t>
      </w:r>
      <w:r>
        <w:rPr/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157 865,90 zł ( wraz z szacunkową wartością zamówienia uzupełniającego) słownie: sto pięćdziesiąt siedem tysięcy osiemset sześćdziesiąt pięć zł 90/100 gr.  tj. 37 579,06  EURO. Wartość zamówienia podstawowego (bez VAT) 131 554,92 zł słownie : sto trzydzieści jeden tysięcy pięćset pięćdziesiąt cztery zł 92 gr. tj. 31 315,89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7884483"/>
      <w:bookmarkStart w:id="1" w:name="__Fieldmark__0_1287884483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 -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28 318,39 zł  (słownie : sto dwadzieścia osiem tysięcy trzysta osiemnaście zł trzydzieści dziewięć gr. 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- zł (słownie : - zł 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7884483"/>
      <w:bookmarkStart w:id="3" w:name="__Fieldmark__1_1287884483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zedsiębiorstwo Usługowe „ADMA” Piotr Człapiński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_|_3_|_7 _|_5 _|_ 8 _|_3 _|_5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Okólna 1/15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tel. (0-43)  843-34-48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128 318,39 zł</w:t>
      </w:r>
      <w:r>
        <w:rPr>
          <w:sz w:val="16"/>
        </w:rPr>
        <w:t xml:space="preserve"> (słownie : sto dwadzieścia osiem tysięcy trzysta osiemnaście zł 39/100 gr.) w tym 22% VAT tj. </w:t>
      </w:r>
      <w:r>
        <w:rPr>
          <w:b/>
          <w:sz w:val="16"/>
        </w:rPr>
        <w:t>23 139,38 zł</w:t>
      </w:r>
      <w:r>
        <w:rPr>
          <w:sz w:val="16"/>
        </w:rPr>
        <w:t xml:space="preserve"> (słownie : dwadzieścia trzy tysiące sto trzydzieści dziewięć zł 38/100 gr. 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287884483"/>
      <w:bookmarkStart w:id="5" w:name="__Fieldmark__2_128788448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287884483"/>
      <w:bookmarkStart w:id="7" w:name="__Fieldmark__3_128788448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287884483"/>
      <w:bookmarkStart w:id="9" w:name="__Fieldmark__4_128788448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287884483"/>
      <w:bookmarkStart w:id="11" w:name="__Fieldmark__5_1287884483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287884483"/>
      <w:bookmarkStart w:id="13" w:name="__Fieldmark__6_1287884483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87884483"/>
      <w:bookmarkStart w:id="15" w:name="__Fieldmark__7_1287884483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87884483"/>
      <w:bookmarkStart w:id="17" w:name="__Fieldmark__8_1287884483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43:00Z</dcterms:created>
  <dc:creator>prygiela</dc:creator>
  <dc:description/>
  <cp:keywords/>
  <dc:language>en-US</dc:language>
  <cp:lastModifiedBy>prygiela</cp:lastModifiedBy>
  <cp:lastPrinted>2006-02-08T11:47:00Z</cp:lastPrinted>
  <dcterms:modified xsi:type="dcterms:W3CDTF">2006-06-13T06:43:00Z</dcterms:modified>
  <cp:revision>2</cp:revision>
  <dc:subject/>
  <dc:title>Ogłoszenie o wyniku postępowania</dc:title>
</cp:coreProperties>
</file>