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05.06.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 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5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 xml:space="preserve">Zmiana sposobu użytkowania pomieszczeń ZSB na przedszkole przy ul.POW w Wieluniu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542 056,42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pięćset czterdzieści dwa tysiące pięćdziesiąt sześć złotych 42/100 tj. 129 033,4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9_|_3_|</w:t>
        <w:tab/>
        <w:tab/>
        <w:t>rok wydania |</w:t>
      </w:r>
      <w:r>
        <w:rPr>
          <w:b/>
          <w:sz w:val="16"/>
        </w:rPr>
        <w:t>_2_|_0_|_0_|_6_|</w:t>
      </w:r>
      <w:r>
        <w:rPr>
          <w:sz w:val="16"/>
        </w:rPr>
        <w:t xml:space="preserve"> </w:t>
        <w:tab/>
        <w:tab/>
        <w:t>poz. |_1_|_9_|_8_|_2_|_5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75780887"/>
      <w:bookmarkStart w:id="1" w:name="__Fieldmark__0_1575780887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-------------------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649 487,02 zł</w:t>
        <w:tab/>
        <w:tab/>
        <w:t>b) cena najdroższej oferty (z VAT) : 649 487,02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75780887"/>
      <w:bookmarkStart w:id="3" w:name="__Fieldmark__1_1575780887"/>
      <w:bookmarkEnd w:id="3"/>
      <w:r>
        <w:rPr/>
      </w:r>
      <w:r>
        <w:rPr/>
        <w:fldChar w:fldCharType="end"/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75780887"/>
      <w:bookmarkStart w:id="5" w:name="__Fieldmark__2_1575780887"/>
      <w:bookmarkEnd w:id="5"/>
      <w:r>
        <w:rPr/>
      </w:r>
      <w:r>
        <w:rPr/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>a) firma: Przedsiębiorstwo Produkcyjno Handlowo Usługowe „ESBUD” Spółka jawna Dutka, Jaglic, Raduc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7 |_3  |_0  _|_0 _|_1  _|_1  _|_ 1 _|_4  _|_5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98-300 Wieluń, powiat Wieluń, woj. Łódź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ul. Traugutta 5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0-43 843 8559                     </w:t>
        <w:tab/>
        <w:tab/>
        <w:t>faks  0-43 843 85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649 487,02</w:t>
      </w:r>
      <w:r>
        <w:rPr>
          <w:b/>
          <w:sz w:val="20"/>
        </w:rPr>
        <w:t>zł.</w:t>
      </w:r>
      <w:r>
        <w:rPr>
          <w:sz w:val="16"/>
        </w:rPr>
        <w:t xml:space="preserve"> 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 sześćset czterdzieści dziewięć tysięcy czterysta osiemdziesiąt siedem złotych 02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575780887"/>
      <w:bookmarkStart w:id="7" w:name="__Fieldmark__3_157578088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575780887"/>
      <w:bookmarkStart w:id="9" w:name="__Fieldmark__4_157578088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575780887"/>
      <w:bookmarkStart w:id="11" w:name="__Fieldmark__5_1575780887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575780887"/>
      <w:bookmarkStart w:id="13" w:name="__Fieldmark__6_157578088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>-</w:t>
      </w:r>
      <w:r>
        <w:rPr>
          <w:sz w:val="16"/>
        </w:rPr>
        <w:t xml:space="preserve">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1575780887"/>
      <w:bookmarkStart w:id="15" w:name="__Fieldmark__7_1575780887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75780887"/>
      <w:bookmarkStart w:id="17" w:name="__Fieldmark__8_1575780887"/>
      <w:bookmarkEnd w:id="17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575780887"/>
      <w:bookmarkStart w:id="19" w:name="__Fieldmark__9_1575780887"/>
      <w:bookmarkEnd w:id="19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oważnionej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27"/>
        <w:rPr>
          <w:b/>
          <w:b/>
          <w:sz w:val="20"/>
        </w:rPr>
      </w:pPr>
      <w:r>
        <w:rPr>
          <w:b/>
          <w:sz w:val="20"/>
        </w:rPr>
      </w:r>
      <w:bookmarkStart w:id="20" w:name="Instrukcja"/>
      <w:bookmarkStart w:id="21" w:name="Instrukcja"/>
      <w:bookmarkEnd w:id="21"/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35:00Z</dcterms:created>
  <dc:creator>rajskam</dc:creator>
  <dc:description/>
  <cp:keywords/>
  <dc:language>en-US</dc:language>
  <cp:lastModifiedBy>prygiela</cp:lastModifiedBy>
  <cp:lastPrinted>2006-03-24T14:36:00Z</cp:lastPrinted>
  <dcterms:modified xsi:type="dcterms:W3CDTF">2006-06-05T07:08:00Z</dcterms:modified>
  <cp:revision>3</cp:revision>
  <dc:subject/>
  <dc:title>Ogłoszenie o wyniku postępowania</dc:title>
</cp:coreProperties>
</file>