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5.06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0-43 886 – 02 - 59</w:t>
      </w:r>
      <w:r>
        <w:rPr>
          <w:sz w:val="16"/>
        </w:rPr>
        <w:tab/>
        <w:tab/>
        <w:tab/>
        <w:t>faks  0-43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Odbudowa istniejących boisk szkolnych i siedzisk w gminie Wieluń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245 298,56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słownie: dwieście czterdzieści pięć tysięcy dwieście dziewięćdziesiąt osiem złotych 56/100 tj. 58 391,91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7586242"/>
      <w:bookmarkStart w:id="1" w:name="__Fieldmark__0_3117586242"/>
      <w:bookmarkEnd w:id="1"/>
      <w:r>
        <w:rPr/>
      </w:r>
      <w:r>
        <w:rPr/>
        <w:fldChar w:fldCharType="end"/>
      </w:r>
      <w:r>
        <w:rPr>
          <w:strike/>
          <w:sz w:val="16"/>
        </w:rPr>
        <w:t xml:space="preserve"> </w:t>
      </w:r>
      <w:r>
        <w:rPr>
          <w:sz w:val="16"/>
        </w:rPr>
        <w:t xml:space="preserve">- dopuszczono składanie ofert częściowych; liczba zadań wynosi </w:t>
      </w:r>
      <w:r>
        <w:rPr>
          <w:b/>
          <w:sz w:val="16"/>
        </w:rPr>
        <w:t xml:space="preserve">  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Zadanie nr 1: „Odbudowa istniejących boisk szkolnych na boiska dwufunkcyjne o nawierzchni ze sztucznej trawy we wsiach: Kurów i Masłowice”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nr 2 : „Odbudowa istniejących siedzisk przy boiskach piłkarskich we wsiach : Kurów, Masłowice, Starzenie, Ruda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zad. Nr 1- 1</w:t>
        <w:tab/>
        <w:tab/>
        <w:t>b) liczba ofert odrzuconych : zad. Nr 1 –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ab/>
        <w:tab/>
        <w:t xml:space="preserve">       zad. Nr 2 – 1</w:t>
        <w:tab/>
        <w:tab/>
        <w:tab/>
        <w:tab/>
        <w:t xml:space="preserve">            zad. Nr 2 -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Zad. Nr 1 – 234 240,00zł</w:t>
        <w:tab/>
        <w:t>b) cena najdroższej oferty (z VAT) : 234 240,0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Zad. Nr 2 -   64 123,20zł</w:t>
        <w:tab/>
        <w:tab/>
        <w:tab/>
        <w:tab/>
        <w:t xml:space="preserve">         64 123,2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17586242"/>
      <w:bookmarkStart w:id="3" w:name="__Fieldmark__1_3117586242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danie nr 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MEX Obiekty Sportowe Sp. z o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0-355 Warszawa, ul. Tamka 3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Regon  01727090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Cena ofertowa wynosi</w:t>
      </w:r>
      <w:r>
        <w:rPr>
          <w:b/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 xml:space="preserve">234 240,00 zł </w:t>
      </w:r>
      <w:r>
        <w:rPr>
          <w:sz w:val="16"/>
          <w:szCs w:val="16"/>
        </w:rPr>
        <w:t xml:space="preserve">słownie: dwieście trzydzieści cztery tysiące dwieście czterdzieści złotych 00/100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b) Postępowanie w części </w:t>
      </w:r>
      <w:r>
        <w:rPr>
          <w:b/>
          <w:sz w:val="16"/>
        </w:rPr>
        <w:t xml:space="preserve">Zadania nr 2 </w:t>
      </w:r>
      <w:r>
        <w:rPr>
          <w:sz w:val="16"/>
        </w:rPr>
        <w:t xml:space="preserve">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117586242"/>
      <w:bookmarkStart w:id="5" w:name="__Fieldmark__2_311758624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117586242"/>
      <w:bookmarkStart w:id="7" w:name="__Fieldmark__3_311758624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117586242"/>
      <w:bookmarkStart w:id="9" w:name="__Fieldmark__4_311758624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117586242"/>
      <w:bookmarkStart w:id="11" w:name="__Fieldmark__5_311758624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117586242"/>
      <w:bookmarkStart w:id="13" w:name="__Fieldmark__6_311758624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17586242"/>
      <w:bookmarkStart w:id="15" w:name="__Fieldmark__7_3117586242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17586242"/>
      <w:bookmarkStart w:id="17" w:name="__Fieldmark__8_3117586242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36:00Z</dcterms:created>
  <dc:creator>prygiela</dc:creator>
  <dc:description/>
  <cp:keywords/>
  <dc:language>en-US</dc:language>
  <cp:lastModifiedBy>prygiela</cp:lastModifiedBy>
  <cp:lastPrinted>2006-06-02T11:02:00Z</cp:lastPrinted>
  <dcterms:modified xsi:type="dcterms:W3CDTF">2006-06-05T06:36:00Z</dcterms:modified>
  <cp:revision>2</cp:revision>
  <dc:subject/>
  <dc:title>Ogłoszenie o wyniku postępowania</dc:title>
</cp:coreProperties>
</file>