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1.05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ieżące i zimowe utrzymanie dróg gminnych w gminie Wieluń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614 754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ześćset czternaście tysięcy siedemset pięćdziesiąt cztery złote 00/100 tj. 146 338,64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8_|_9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1_|_8_|_9_|_3_|_7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9447061"/>
      <w:bookmarkStart w:id="1" w:name="__Fieldmark__0_350944706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2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6) Oznaczenie oferty częściowej: Zadanie Nr 1 – Bieżące i zimowe utrzymanie dróg gminnych w części wschodniej gminy Wieluń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Zadanie Nr 2 – Bieżące i zimowe utrzymanie dróg gminnych w części zachodniej gminy Wieluń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ceny jednostkowe  </w:t>
        <w:tab/>
        <w:tab/>
        <w:tab/>
        <w:t>b) cena najdroższej oferty (z VAT) : ceny jednostkow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Zad.nr 1 – załącznik 1A-1E                                                                                 Zad.nr 1 – załącznik 1A-1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ab/>
        <w:t xml:space="preserve">    Zad.nr 2 – załącznik 2A-2E                                                                                 Zad.nr 2 – załącznik 2A-2E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9447061"/>
      <w:bookmarkStart w:id="3" w:name="__Fieldmark__1_3509447061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9447061"/>
      <w:bookmarkStart w:id="5" w:name="__Fieldmark__2_3509447061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Oferta nr 1 dla Zadania nr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Zakład Usług Leśnych i Komunalnych „ECHO” Jan Urbaniak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 7 |_3  |_0  _|_1 _|_5  _|_7  _|_ 5 _|_6  _|_4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00 Wieluń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Fabryczna 4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3 1128                     </w:t>
        <w:tab/>
        <w:tab/>
        <w:t>faks  0-43 843 112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ceny jednostkowe wg załączników 1A-1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20"/>
        </w:rPr>
        <w:t>Oferta nr 2 dla Zadania nr 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Zakład Robót Wodociągowych Kanalizacyjnych i Drogowych Bernard Roga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 7 |_3  |_0  _|_1 _|_3  _|_8  _|_ 5 _|_0  _|_3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00 Wieluń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Grunwaldzk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3 4043                     </w:t>
        <w:tab/>
        <w:tab/>
        <w:t>faks  0-43 843 40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ceny jednostkowe wg załączników 2A-2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509447061"/>
      <w:bookmarkStart w:id="7" w:name="__Fieldmark__3_350944706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509447061"/>
      <w:bookmarkStart w:id="9" w:name="__Fieldmark__4_350944706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509447061"/>
      <w:bookmarkStart w:id="11" w:name="__Fieldmark__5_350944706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509447061"/>
      <w:bookmarkStart w:id="13" w:name="__Fieldmark__6_350944706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509447061"/>
      <w:bookmarkStart w:id="15" w:name="__Fieldmark__7_350944706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09447061"/>
      <w:bookmarkStart w:id="17" w:name="__Fieldmark__8_3509447061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09447061"/>
      <w:bookmarkStart w:id="19" w:name="__Fieldmark__9_3509447061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6:00Z</dcterms:created>
  <dc:creator>rajskam</dc:creator>
  <dc:description/>
  <cp:keywords/>
  <dc:language>en-US</dc:language>
  <cp:lastModifiedBy>prygiela</cp:lastModifiedBy>
  <cp:lastPrinted>2006-03-24T14:36:00Z</cp:lastPrinted>
  <dcterms:modified xsi:type="dcterms:W3CDTF">2006-05-31T07:56:00Z</dcterms:modified>
  <cp:revision>2</cp:revision>
  <dc:subject/>
  <dc:title>Ogłoszenie o wyniku postępowania</dc:title>
</cp:coreProperties>
</file>