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1.05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position w:val="6"/>
          <w:sz w:val="20"/>
        </w:rPr>
        <w:t xml:space="preserve"> </w:t>
      </w: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  <w:r>
        <w:rPr>
          <w:b/>
          <w:color w:val="008080"/>
          <w:sz w:val="20"/>
        </w:rPr>
        <w:t xml:space="preserve"> </w:t>
      </w:r>
      <w:r>
        <w:rPr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Wykonanie operatu szacunkowego nieruchomości zabudowanych położonych  w Wieluniu przy ul. POW 14</w:t>
      </w:r>
      <w:r>
        <w:rPr>
          <w:b/>
          <w:sz w:val="16"/>
          <w:szCs w:val="16"/>
        </w:rPr>
        <w:t>”</w:t>
      </w:r>
      <w:r>
        <w:rPr>
          <w:b/>
          <w:sz w:val="20"/>
        </w:rPr>
        <w:t xml:space="preserve">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o następującym zakresie  rzeczowym: </w:t>
      </w:r>
      <w:r>
        <w:rPr>
          <w:position w:val="6"/>
          <w:sz w:val="16"/>
          <w:szCs w:val="16"/>
        </w:rPr>
        <w:t xml:space="preserve">Wykonanie operatu szacunkowego ustalającego wartość nieruchomości zabudowanych położonych w Wieluniu przy ul. POW 14 oznaczonych jako działki nr 68/1 o pow. 0,2426ha (pływalnia kryta)  i 68/8 o pow. 0,8782ha (budynek po byłej Szkole Budowlanej )z rozliczeniem na udziały, jakie zajmowane będą przez Przedszkole Nr 2 i WOSiR oraz nieruchomości gruntowych: działka nr 41 o pow. 1,4020ha położona w Wieluniu przy ul. Długosza – obr 2 (boisko sportowe) i działki nr 231/5 o pow. 0,8292ha i 231/3 o pow. 0,3127ha położone w Wieluniu przy ul. POW  - obr.9 (boisko przy byłej budowlance).Cel szacunku  - oddanie budynku  po szkole w  zarząd Przedszkolu  Nr 2 w Wieluniu a pływalni, sali gimnastycznej z pomieszczeniami przynależnymi, boisk sportowych WOSiR -owi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7000, 00</w:t>
      </w:r>
      <w:r>
        <w:rPr>
          <w:sz w:val="16"/>
        </w:rPr>
        <w:t xml:space="preserve"> słownie  (siedem  tysięcy  złotych 00/100) 1666,31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2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034312695"/>
      <w:bookmarkStart w:id="1" w:name="__Fieldmark__0_3034312695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 </w:t>
      </w:r>
      <w:r>
        <w:rPr>
          <w:b/>
          <w:sz w:val="16"/>
        </w:rPr>
        <w:t>nie dotyczy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  <w:r>
        <w:rPr>
          <w:b/>
          <w:sz w:val="16"/>
          <w:szCs w:val="16"/>
        </w:rPr>
        <w:t>nie dotyczy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 -  8296,00 zł                  b) cena najdroższej oferty (z VAT) :  8296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034312695"/>
      <w:bookmarkStart w:id="3" w:name="__Fieldmark__1_3034312695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Nieruchomości Teresa Paśn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5  |_9  |_2  _|_2  _|_9  _|_7 _|_ 0 _|_5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55 Działoszyn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Mickiewicza 16c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692-254-689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8296, 00 słownie (osiem tysięcy dwieście dziewięćdziesiąt sześć  złotych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034312695"/>
      <w:bookmarkStart w:id="5" w:name="__Fieldmark__2_303431269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034312695"/>
      <w:bookmarkStart w:id="7" w:name="__Fieldmark__3_303431269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034312695"/>
      <w:bookmarkStart w:id="9" w:name="__Fieldmark__4_303431269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034312695"/>
      <w:bookmarkStart w:id="11" w:name="__Fieldmark__5_303431269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034312695"/>
      <w:bookmarkStart w:id="13" w:name="__Fieldmark__6_303431269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034312695"/>
      <w:bookmarkStart w:id="15" w:name="__Fieldmark__7_3034312695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034312695"/>
      <w:bookmarkStart w:id="17" w:name="__Fieldmark__8_3034312695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34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Angela Januszewicz</dc:creator>
  <dc:description/>
  <cp:keywords/>
  <dc:language>en-US</dc:language>
  <cp:lastModifiedBy>prygiela</cp:lastModifiedBy>
  <cp:lastPrinted>2006-05-30T08:33:00Z</cp:lastPrinted>
  <dcterms:modified xsi:type="dcterms:W3CDTF">2006-05-30T06:45:00Z</dcterms:modified>
  <cp:revision>17</cp:revision>
  <dc:subject>sprawdził: kl</dc:subject>
  <dc:title>DRUK ZP-110</dc:title>
</cp:coreProperties>
</file>