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6711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18.05.2006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 </w:t>
      </w:r>
      <w:r>
        <w:rPr/>
        <w:t xml:space="preserve">GMINA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7_|_3_|_0_|_9_|_3_|_4_|_7_|_5_|_0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,  </w:t>
      </w:r>
      <w:r>
        <w:rPr>
          <w:sz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86 – 02 - 60</w:t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</w:rPr>
        <w:t>2</w:t>
      </w:r>
      <w:r>
        <w:rPr>
          <w:sz w:val="16"/>
          <w:szCs w:val="16"/>
        </w:rPr>
        <w:t>)</w:t>
      </w:r>
      <w:r>
        <w:rPr>
          <w:b/>
          <w:sz w:val="20"/>
        </w:rPr>
        <w:t xml:space="preserve"> </w:t>
      </w:r>
      <w:r>
        <w:rPr>
          <w:sz w:val="16"/>
          <w:szCs w:val="16"/>
        </w:rPr>
        <w:t>Postępowanie o udzielenie zamówienia publicznego na: jest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Wykonanie podziału geodezyjnego działki 585 położonej w Kurowie i 722  położonej  w Dąbrowie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PKWiU: |___|___| . |___|___| . |_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netto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Zadanie 1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1200,00 </w:t>
      </w:r>
      <w:r>
        <w:rPr>
          <w:sz w:val="16"/>
        </w:rPr>
        <w:t>słownie: jeden tysiąc dwieście  złotych 00/100  . tj. 285 ,65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Zadanie 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1200,00 </w:t>
      </w:r>
      <w:r>
        <w:rPr>
          <w:sz w:val="16"/>
        </w:rPr>
        <w:t>słownie: jeden tysiąc dwieście  złotych 00/100  . tj. 285,65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 xml:space="preserve">4) Ogłoszenie o postępowaniu zostało opublikowane w Biuletynie Zamówień Publicznych:  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2444864209"/>
      <w:bookmarkStart w:id="1" w:name="__Fieldmark__0_2444864209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 2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20"/>
        </w:rPr>
        <w:t>6</w:t>
      </w:r>
      <w:r>
        <w:rPr>
          <w:sz w:val="16"/>
          <w:szCs w:val="16"/>
        </w:rPr>
        <w:t xml:space="preserve">) Oznaczenie oferty częściowej: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  <w:szCs w:val="16"/>
        </w:rPr>
        <w:t>Zadanie 1</w:t>
      </w:r>
      <w:r>
        <w:rPr>
          <w:sz w:val="16"/>
          <w:szCs w:val="16"/>
        </w:rPr>
        <w:t xml:space="preserve"> - wykonanie pracy geodezyjnej polegającej na podziale nieruchomości położonej w Kurowie , oznaczonej jako działka nr 585 o powierzchni 0,8100ha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b/>
          <w:sz w:val="16"/>
          <w:szCs w:val="16"/>
        </w:rPr>
        <w:t>Zadanie 2</w:t>
      </w:r>
      <w:r>
        <w:rPr>
          <w:sz w:val="16"/>
          <w:szCs w:val="16"/>
        </w:rPr>
        <w:t xml:space="preserve"> - wykonanie pracy geodezyjnej polegającej na podziale działki położonej w Dąbrowie  , oznaczonej jako działka nr 722 o powierzchni 0,5700ha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1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Zadanie 1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:1082,00 zł                  b) cena najdroższej oferty (z VAT) :1082,00 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Zadanie 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: 988 ,00 zł                  b) cena najdroższej oferty (z VAT) :  988,00  zł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X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2444864209"/>
      <w:bookmarkStart w:id="3" w:name="__Fieldmark__1_2444864209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>- przetarg unieważniono (9b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 xml:space="preserve">a) firma Geodeta Uprawniony mgr inż. Hieronim Bartoszek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0  |_0  |_5  _|_2  _|_7  _|_2 _|_ 1 _|_2  _|_8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      </w:t>
      </w:r>
      <w:r>
        <w:rPr>
          <w:sz w:val="16"/>
        </w:rPr>
        <w:t>98-300 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ul. os. Stare Sady  34/2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  (0-43) 843-80-68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ena wybranej oferty z  (VAT) 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Zadanie 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1082,00 słownie:  jeden tysiąc osiemdziesiąt dwa złote 00/10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Zadanie 2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  <w:szCs w:val="16"/>
        </w:rPr>
        <w:t>988,00 słownie:  dziewięćset osiemdziesiąt osiem  złotych 00/100</w:t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2444864209"/>
      <w:bookmarkStart w:id="5" w:name="__Fieldmark__2_2444864209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2444864209"/>
      <w:bookmarkStart w:id="7" w:name="__Fieldmark__3_2444864209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444864209"/>
      <w:bookmarkStart w:id="9" w:name="__Fieldmark__4_2444864209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2444864209"/>
      <w:bookmarkStart w:id="11" w:name="__Fieldmark__5_2444864209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2444864209"/>
      <w:bookmarkStart w:id="13" w:name="__Fieldmark__6_2444864209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2444864209"/>
      <w:bookmarkStart w:id="15" w:name="__Fieldmark__7_2444864209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6" w:name="__Fieldmark__8_2444864209"/>
      <w:bookmarkStart w:id="17" w:name="__Fieldmark__8_2444864209"/>
      <w:bookmarkEnd w:id="1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</w:t>
      </w:r>
    </w:p>
    <w:p>
      <w:pPr>
        <w:pStyle w:val="Normal"/>
        <w:spacing w:lineRule="auto" w:line="360" w:before="0" w:after="0"/>
        <w:ind w:left="3540" w:hanging="0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  <w:vertAlign w:val="superscript"/>
        </w:rPr>
        <w:tab/>
        <w:tab/>
        <w:tab/>
        <w:tab/>
        <w:tab/>
        <w:t>imię 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bookmarkStart w:id="18" w:name="Instrukcja"/>
      <w:bookmarkStart w:id="19" w:name="Instrukcja"/>
      <w:bookmarkEnd w:id="19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3895"/>
    </w:tblGrid>
    <w:tr>
      <w:trPr/>
      <w:tc>
        <w:tcPr>
          <w:tcW w:w="531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 xml:space="preserve">: ZP – 341/32/06 </w:t>
          </w:r>
        </w:p>
      </w:tc>
      <w:tc>
        <w:tcPr>
          <w:tcW w:w="389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  <w:spacing w:before="0" w:after="0"/>
      <w:ind w:hanging="0"/>
      <w:jc w:val="left"/>
    </w:pPr>
    <w:rPr>
      <w:rFonts w:ascii="Tahoma" w:hAnsi="Tahoma" w:eastAsia="SimSun;宋体" w:cs="Tahoma"/>
      <w:kern w:val="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36:00Z</dcterms:created>
  <dc:creator>Angela Januszewicz</dc:creator>
  <dc:description/>
  <cp:keywords/>
  <dc:language>en-US</dc:language>
  <cp:lastModifiedBy>prygiela</cp:lastModifiedBy>
  <cp:lastPrinted>2006-05-17T08:19:00Z</cp:lastPrinted>
  <dcterms:modified xsi:type="dcterms:W3CDTF">2006-05-17T09:20:00Z</dcterms:modified>
  <cp:revision>21</cp:revision>
  <dc:subject>sprawdził: kl</dc:subject>
  <dc:title>DRUK ZP-110</dc:title>
</cp:coreProperties>
</file>