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5.05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position w:val="6"/>
          <w:sz w:val="20"/>
        </w:rPr>
        <w:t xml:space="preserve"> </w:t>
      </w: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  <w:r>
        <w:rPr>
          <w:b/>
          <w:color w:val="008080"/>
          <w:sz w:val="20"/>
        </w:rPr>
        <w:t xml:space="preserve"> </w:t>
      </w:r>
      <w:r>
        <w:rPr>
          <w:b/>
          <w:sz w:val="16"/>
          <w:szCs w:val="16"/>
        </w:rPr>
        <w:t>„Wykonanie operatów szacunkowych dla działki budowlanej  numer 209 położonej  w    Wieluniu oraz  530 położonej w Gaszynie”</w:t>
      </w:r>
      <w:r>
        <w:rPr>
          <w:b/>
          <w:sz w:val="20"/>
        </w:rPr>
        <w:t xml:space="preserve">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 następującym zakresie  rzeczowym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ykonanie operatów szacunkowych dla działki budowlanej  położonej w Wieluniu obręb 6, oznaczonej numerem  209 o powierzchni 720m2 oraz dla działki budowlanej położonej w Gaszynie oznaczonej numerem 530 o powierzchni 800m2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ziałki przeznaczono do sprzedaży w drodze przetargu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3000, 00</w:t>
      </w:r>
      <w:r>
        <w:rPr>
          <w:sz w:val="16"/>
        </w:rPr>
        <w:t xml:space="preserve"> słownie  (trzy  tysiące  złotych 00/100) 714,13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2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853651842"/>
      <w:bookmarkStart w:id="1" w:name="__Fieldmark__0_3853651842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 </w:t>
      </w:r>
      <w:r>
        <w:rPr>
          <w:b/>
          <w:sz w:val="16"/>
        </w:rPr>
        <w:t>nie dotyczy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  <w:r>
        <w:rPr>
          <w:b/>
          <w:sz w:val="16"/>
          <w:szCs w:val="16"/>
        </w:rPr>
        <w:t>nie dotyczy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 -  854,00 zł                  b) cena najdroższej oferty (z VAT) :  854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853651842"/>
      <w:bookmarkStart w:id="3" w:name="__Fieldmark__1_3853651842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i Obrotu Nieruchomościam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52-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854, 00 słownie (osiemset pięćdziesiąt cztery złote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853651842"/>
      <w:bookmarkStart w:id="5" w:name="__Fieldmark__2_385365184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853651842"/>
      <w:bookmarkStart w:id="7" w:name="__Fieldmark__3_385365184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853651842"/>
      <w:bookmarkStart w:id="9" w:name="__Fieldmark__4_385365184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853651842"/>
      <w:bookmarkStart w:id="11" w:name="__Fieldmark__5_385365184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853651842"/>
      <w:bookmarkStart w:id="13" w:name="__Fieldmark__6_385365184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853651842"/>
      <w:bookmarkStart w:id="15" w:name="__Fieldmark__7_3853651842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853651842"/>
      <w:bookmarkStart w:id="17" w:name="__Fieldmark__8_3853651842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30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Angela Januszewicz</dc:creator>
  <dc:description/>
  <cp:keywords/>
  <dc:language>en-US</dc:language>
  <cp:lastModifiedBy>prygiela</cp:lastModifiedBy>
  <cp:lastPrinted>2006-05-04T09:41:00Z</cp:lastPrinted>
  <dcterms:modified xsi:type="dcterms:W3CDTF">2006-05-04T07:41:00Z</dcterms:modified>
  <cp:revision>14</cp:revision>
  <dc:subject>sprawdził: kl</dc:subject>
  <dc:title>DRUK ZP-110</dc:title>
</cp:coreProperties>
</file>