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7. 04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udowa kanalizacji deszczowej i nawierzchni ulicy Kosynierów w Wieluniu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50 729,14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trzysta pięćdziesiąt tysięcy siedemset dwadzieścia dziewięć złotych 14/100 tj. 86 668,27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5_|_6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1_|_1_|_8_|_6_|_8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48967331"/>
      <w:bookmarkStart w:id="1" w:name="__Fieldmark__0_74896733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75 592,91 zł</w:t>
        <w:tab/>
        <w:tab/>
        <w:t>b) cena najdroższej oferty (z VAT) : 275 592,91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48967331"/>
      <w:bookmarkStart w:id="3" w:name="__Fieldmark__1_748967331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48967331"/>
      <w:bookmarkStart w:id="5" w:name="__Fieldmark__2_748967331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Przedsiębiorstwo Robót Drogowych i Mostowych Wieluń S.A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 |_3  |_0  _|_9 _|_2  _|_7  _|_ 3 _|_1  _|_2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35 Pątnów, Kamionka 136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1 2726                     </w:t>
        <w:tab/>
        <w:tab/>
        <w:t>faks  0-43 841 273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75 592,91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ieście siedemdziesiąt pięć tysięcy pięćset dziewięćdziesiąt dwa złote 91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748967331"/>
      <w:bookmarkStart w:id="7" w:name="__Fieldmark__3_74896733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748967331"/>
      <w:bookmarkStart w:id="9" w:name="__Fieldmark__4_74896733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748967331"/>
      <w:bookmarkStart w:id="11" w:name="__Fieldmark__5_74896733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748967331"/>
      <w:bookmarkStart w:id="13" w:name="__Fieldmark__6_74896733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748967331"/>
      <w:bookmarkStart w:id="15" w:name="__Fieldmark__7_74896733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48967331"/>
      <w:bookmarkStart w:id="17" w:name="__Fieldmark__8_748967331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48967331"/>
      <w:bookmarkStart w:id="19" w:name="__Fieldmark__9_748967331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3:00Z</dcterms:created>
  <dc:creator>rajskam</dc:creator>
  <dc:description/>
  <cp:keywords/>
  <dc:language>en-US</dc:language>
  <cp:lastModifiedBy>prygiela</cp:lastModifiedBy>
  <cp:lastPrinted>2006-03-24T14:36:00Z</cp:lastPrinted>
  <dcterms:modified xsi:type="dcterms:W3CDTF">2006-04-27T09:13:00Z</dcterms:modified>
  <cp:revision>2</cp:revision>
  <dc:subject/>
  <dc:title>Ogłoszenie o wyniku postępowania</dc:title>
</cp:coreProperties>
</file>