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6.04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-02-59</w:t>
      </w:r>
      <w:r>
        <w:rPr>
          <w:sz w:val="16"/>
        </w:rPr>
        <w:tab/>
        <w:tab/>
        <w:tab/>
        <w:t xml:space="preserve">faks  </w:t>
      </w:r>
      <w:r>
        <w:rPr>
          <w:b/>
          <w:sz w:val="16"/>
        </w:rPr>
        <w:t>886 – 02 - 60</w:t>
        <w:tab/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„</w:t>
      </w:r>
      <w:r>
        <w:rPr/>
        <w:t>Remont chodników w Parku Miejskim im. Żwirki i Wigury oraz w Parku za Muzeum Ziemi Wieluńskiej w Wieluniu – II etap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91 200,00 zł ( wraz z szacunkową wartością zamówienia uzupełniającego) słownie: dziewięćdziesiąt jeden tysięcy dwieście zł   tj. 21 709,63  EURO. Wartość zamówienia podstawowego (bez VAT) 76 000,00 zł słownie siedemdziesiąt sześć tysięcy zł tj. 18 091,36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87661441"/>
      <w:bookmarkStart w:id="1" w:name="__Fieldmark__0_1687661441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2</w:t>
        <w:tab/>
        <w:tab/>
        <w:tab/>
        <w:t>b) liczba ofert odrzuconych :  -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8)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y ofert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</w:t>
      </w:r>
      <w:r>
        <w:rPr>
          <w:b/>
          <w:sz w:val="16"/>
        </w:rPr>
        <w:t>Cena oferty najtańszej (z VAT):</w:t>
      </w: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Oferta cen jednostkowych robót na remont chodników w Parku Miejskim w Wieluni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pkt. 1- 0,54 zł, pkt 3- 1,42, zł pkt. 4-34,07 zł, pkt.5-1,68 zł, pkt.6-8,78 zł, pkt.7-2,45 zł, pkt.8-7,20 zł, pkt.9-45,42 zł, pkt.11-1,50 zł, pkt.12-47,91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Oferta cen jednostkowych robót na remont chodników w parku przy muzeum w Wieluniu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pkt. 1- 0,54 zł, pkt 2- 1,09, zł pkt. 4-34,07 zł, pkt.5-1,68 zł, pkt.6-8,78 zł, pkt.7-2,45 zł, pkt.8-7,20 zł, pkt.10-40,27 zł, pkt.11-1,50 zł, pkt.12-47,91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b) </w:t>
      </w:r>
      <w:r>
        <w:rPr>
          <w:b/>
          <w:sz w:val="16"/>
        </w:rPr>
        <w:t>Cena oferty najdroższej (z VAT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Oferta cen jednostkowych robót na remont chodników w Parku Miejskim w Wieluni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pkt. 1- 0,52 zł, pkt 3- 1,37, zł pkt. 4-42,00 zł, pkt.5-1,49 zł, pkt.6-11,83 zł, pkt.7-8,60 zł, pkt.8-11,40 zł, pkt.9-55,33 zł, pkt.11-1,20 zł, pkt.12-20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Oferta cen jednostkowych robót na remont chodników w parku przy muzeum w Wieluniu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pkt. 1- 0,52 zł, pkt 2- 1,37, zł pkt. 4-42,00 zł, pkt.5-1,49 zł, pkt.6-11,83 zł, pkt.7-8,60 zł, pkt.8-11,40 zł, pkt.10-50,00 zł, pkt.11-1,20 zł, pkt.12-20,00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87661441"/>
      <w:bookmarkStart w:id="3" w:name="__Fieldmark__1_1687661441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Przedsiębiorstwo Usługowe „ADMA” Piotr Człapiń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 7  |_3  |_0  _|_3 _|_7 _|_5 _|_8 _|_3 _|_5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>98-300 Wieluń, łódzkie, wieluń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Heading1"/>
        <w:ind w:hanging="0"/>
        <w:rPr>
          <w:sz w:val="16"/>
        </w:rPr>
      </w:pPr>
      <w:r>
        <w:rPr/>
        <w:t xml:space="preserve">ul. Okólna 1/15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(0-43)  tel. 843 34 48  </w:t>
        <w:tab/>
        <w:t xml:space="preserve">                  </w:t>
        <w:tab/>
        <w:tab/>
        <w:t xml:space="preserve">faks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ofertowa : Oferta cen jednostkowych robót na remont chodników w Parku Miejskim w Wieluni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pkt. 1- 0,54 zł, pkt 3- 1,42, zł pkt. 4-34,07 zł, pkt.5-1,68 zł, pkt.6-8,78 zł, pkt.7-2,45 zł, pkt.8-7,20 zł, pkt.9-45,42 zł, pkt.11-1,50 zł, pkt.12-47,91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Oferta cen jednostkowych robót na remont chodników w parku przy muzeum w Wieluniu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pkt. 1- 0,54 zł, pkt 2- 1,09, zł pkt. 4-34,07 zł, pkt.5-1,68 zł, pkt.6-8,78 zł, pkt.7-2,45 zł, pkt.8-7,20 zł, pkt.10-40,27 zł, pkt.11-1,50 zł, pkt.12-47,91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687661441"/>
      <w:bookmarkStart w:id="5" w:name="__Fieldmark__2_1687661441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687661441"/>
      <w:bookmarkStart w:id="7" w:name="__Fieldmark__3_1687661441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687661441"/>
      <w:bookmarkStart w:id="9" w:name="__Fieldmark__4_1687661441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687661441"/>
      <w:bookmarkStart w:id="11" w:name="__Fieldmark__5_1687661441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687661441"/>
      <w:bookmarkStart w:id="13" w:name="__Fieldmark__6_1687661441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87661441"/>
      <w:bookmarkStart w:id="15" w:name="__Fieldmark__7_1687661441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87661441"/>
      <w:bookmarkStart w:id="17" w:name="__Fieldmark__8_1687661441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43:00Z</dcterms:created>
  <dc:creator>prygiela</dc:creator>
  <dc:description/>
  <cp:keywords/>
  <dc:language>en-US</dc:language>
  <cp:lastModifiedBy>prygiela</cp:lastModifiedBy>
  <cp:lastPrinted>2006-04-25T13:55:00Z</cp:lastPrinted>
  <dcterms:modified xsi:type="dcterms:W3CDTF">2006-04-26T10:43:00Z</dcterms:modified>
  <cp:revision>2</cp:revision>
  <dc:subject/>
  <dc:title>Ogłoszenie o wyniku postępowania</dc:title>
</cp:coreProperties>
</file>