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5.04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oświetlenia ulicznego w ulicach Wołodyjowskiego, Skrzetuskiego, Wspólnej, Kmicica, Zagłoby, Ludowej w Wieluniu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37 027,3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dwieście trzydzieści siedem tysięcy dwadzieścia siedem złotych 30/100 tj. 56 422,98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887499"/>
      <w:bookmarkStart w:id="1" w:name="__Fieldmark__0_83887499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192 361,04zł</w:t>
        <w:tab/>
        <w:t>b) cena najdroższej oferty (z VAT) :210 542,34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887499"/>
      <w:bookmarkStart w:id="3" w:name="__Fieldmark__1_83887499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.P.U.H. „ESBUD” sp. j. Dutka, Jaglic, Radu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Traugutta 51, 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73001114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192 361,04zł </w:t>
      </w:r>
      <w:r>
        <w:rPr>
          <w:sz w:val="16"/>
          <w:szCs w:val="16"/>
        </w:rPr>
        <w:t xml:space="preserve">słownie: sto dziewięćdziesiąt dwa tysiące trzysta sześćdziesiąt jeden złotych 52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83887499"/>
      <w:bookmarkStart w:id="5" w:name="__Fieldmark__2_8388749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83887499"/>
      <w:bookmarkStart w:id="7" w:name="__Fieldmark__3_8388749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83887499"/>
      <w:bookmarkStart w:id="9" w:name="__Fieldmark__4_8388749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83887499"/>
      <w:bookmarkStart w:id="11" w:name="__Fieldmark__5_8388749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83887499"/>
      <w:bookmarkStart w:id="13" w:name="__Fieldmark__6_8388749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3887499"/>
      <w:bookmarkStart w:id="15" w:name="__Fieldmark__7_83887499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3887499"/>
      <w:bookmarkStart w:id="17" w:name="__Fieldmark__8_83887499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5:00Z</dcterms:created>
  <dc:creator>prygiela</dc:creator>
  <dc:description/>
  <cp:keywords/>
  <dc:language>en-US</dc:language>
  <cp:lastModifiedBy>prygiela</cp:lastModifiedBy>
  <cp:lastPrinted>2006-01-31T08:48:00Z</cp:lastPrinted>
  <dcterms:modified xsi:type="dcterms:W3CDTF">2006-04-25T09:22:00Z</dcterms:modified>
  <cp:revision>4</cp:revision>
  <dc:subject/>
  <dc:title>Ogłoszenie o wyniku postępowania</dc:title>
</cp:coreProperties>
</file>