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4.04.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 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PLAC KAZIMIERZA WIELKIEGO 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59</w:t>
      </w:r>
      <w:r>
        <w:rPr>
          <w:sz w:val="16"/>
        </w:rPr>
        <w:tab/>
        <w:tab/>
        <w:tab/>
        <w:t>faks  886 – 02 - 60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</w:t>
      </w:r>
      <w:r>
        <w:rPr/>
        <w:t xml:space="preserve">Budowa kanalizacji deszczowej i nawierzchni ulicy Wołodyjowskiego w Wieluniu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315 078,22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trzysta piętnaście tysięcy siedemdziesiąt osiem złotych 22/100 tj. 77 858,61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4_|_7_|</w:t>
        <w:tab/>
        <w:tab/>
        <w:t>rok wydania |</w:t>
      </w:r>
      <w:r>
        <w:rPr>
          <w:b/>
          <w:sz w:val="16"/>
        </w:rPr>
        <w:t>_2_|_0_|_0_|_6_|</w:t>
      </w:r>
      <w:r>
        <w:rPr>
          <w:sz w:val="16"/>
        </w:rPr>
        <w:t xml:space="preserve"> </w:t>
        <w:tab/>
        <w:tab/>
        <w:t>poz. |__|_9_|_9_|_5_|_3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0130128"/>
      <w:bookmarkStart w:id="1" w:name="__Fieldmark__0_90130128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________________________________________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2</w:t>
        <w:tab/>
        <w:tab/>
        <w:tab/>
        <w:t>b) liczba ofert odrzuconych :  1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273 863,54 zł</w:t>
        <w:tab/>
        <w:tab/>
        <w:t>b) cena najdroższej oferty (z VAT) : 273 863,54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fldChar w:fldCharType="begin">
          <w:ffData>
            <w:name w:val="Wybór3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0130128"/>
      <w:bookmarkStart w:id="3" w:name="__Fieldmark__1_90130128"/>
      <w:bookmarkEnd w:id="3"/>
      <w:r>
        <w:rPr/>
      </w:r>
      <w:r>
        <w:rPr/>
        <w:fldChar w:fldCharType="end"/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- wybrano ofertę </w:t>
        <w:tab/>
        <w:t>(9a)</w:t>
        <w:tab/>
        <w:tab/>
        <w:tab/>
        <w:t>lub</w:t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0130128"/>
      <w:bookmarkStart w:id="5" w:name="__Fieldmark__2_90130128"/>
      <w:bookmarkEnd w:id="5"/>
      <w:r>
        <w:rPr/>
      </w:r>
      <w:r>
        <w:rPr/>
        <w:fldChar w:fldCharType="end"/>
      </w:r>
      <w:r>
        <w:rPr>
          <w:sz w:val="16"/>
        </w:rPr>
        <w:t xml:space="preserve">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>a) firma: Przedsiębiorstwo Robót Drogowych i Mostowych Wieluń S.A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 7 |_3  |_0  _|_9 _|_2  _|_7  _|_ 3 _|_1  _|_2 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98-335 Pątnów, powiat Wieluń, woj. Łódź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Kamionka 136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 0-43 841 2726                     </w:t>
        <w:tab/>
        <w:tab/>
        <w:t>faks  0-43 841 273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</w:t>
      </w:r>
      <w:r>
        <w:rPr>
          <w:b/>
          <w:sz w:val="16"/>
        </w:rPr>
        <w:t>273 863,54</w:t>
      </w:r>
      <w:r>
        <w:rPr>
          <w:b/>
          <w:sz w:val="20"/>
        </w:rPr>
        <w:t>zł.</w:t>
      </w:r>
      <w:r>
        <w:rPr>
          <w:sz w:val="16"/>
        </w:rPr>
        <w:t xml:space="preserve">    słownie:</w:t>
      </w:r>
      <w:r>
        <w:rPr>
          <w:b/>
          <w:sz w:val="16"/>
        </w:rPr>
        <w:t xml:space="preserve"> </w:t>
      </w:r>
      <w:r>
        <w:rPr>
          <w:sz w:val="16"/>
        </w:rPr>
        <w:t xml:space="preserve"> dwieście siedemdziesiąt trzy tysiące osiemset sześćdziesiąt trzy złote 54/100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9b) Postępowanie unieważniono z powodu: (art. 93 ust.1pkt. 4 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90130128"/>
      <w:bookmarkStart w:id="7" w:name="__Fieldmark__3_90130128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90130128"/>
      <w:bookmarkStart w:id="9" w:name="__Fieldmark__4_90130128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90130128"/>
      <w:bookmarkStart w:id="11" w:name="__Fieldmark__5_90130128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90130128"/>
      <w:bookmarkStart w:id="13" w:name="__Fieldmark__6_90130128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>-</w:t>
      </w:r>
      <w:r>
        <w:rPr>
          <w:sz w:val="16"/>
        </w:rPr>
        <w:t xml:space="preserve">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90130128"/>
      <w:bookmarkStart w:id="15" w:name="__Fieldmark__7_90130128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90130128"/>
      <w:bookmarkStart w:id="17" w:name="__Fieldmark__8_90130128"/>
      <w:bookmarkEnd w:id="17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90130128"/>
      <w:bookmarkStart w:id="19" w:name="__Fieldmark__9_90130128"/>
      <w:bookmarkEnd w:id="19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oważnionej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bookmarkStart w:id="20" w:name="Instrukcja"/>
      <w:bookmarkEnd w:id="20"/>
      <w:r>
        <w:rPr>
          <w:b/>
          <w:sz w:val="20"/>
        </w:rPr>
        <w:t xml:space="preserve">  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02:00Z</dcterms:created>
  <dc:creator>rajskam</dc:creator>
  <dc:description/>
  <cp:keywords/>
  <dc:language>en-US</dc:language>
  <cp:lastModifiedBy>prygiela</cp:lastModifiedBy>
  <cp:lastPrinted>2006-04-20T09:35:00Z</cp:lastPrinted>
  <dcterms:modified xsi:type="dcterms:W3CDTF">2006-04-24T08:02:00Z</dcterms:modified>
  <cp:revision>2</cp:revision>
  <dc:subject/>
  <dc:title>Ogłoszenie o wyniku postępowania</dc:title>
</cp:coreProperties>
</file>