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1.04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color w:val="008080"/>
        </w:rPr>
      </w:pPr>
      <w:r>
        <w:rPr>
          <w:sz w:val="16"/>
        </w:rPr>
        <w:t>2</w:t>
      </w:r>
      <w:r>
        <w:rPr>
          <w:sz w:val="16"/>
          <w:szCs w:val="16"/>
        </w:rPr>
        <w:t xml:space="preserve">) Postępowanie o udzielenie zamówienia publicznego na: </w:t>
      </w:r>
      <w:r>
        <w:rPr>
          <w:position w:val="6"/>
          <w:sz w:val="20"/>
        </w:rPr>
        <w:t>„</w:t>
      </w:r>
      <w:r>
        <w:rPr>
          <w:b/>
          <w:sz w:val="20"/>
        </w:rPr>
        <w:t>Wykonanie operatu szacunkowego  ustalającego  wartość nieruchomości zabudowanej położonej w Wieluniu przy ul. Częstochowskiej 21”</w:t>
      </w:r>
      <w:r>
        <w:rPr>
          <w:b/>
          <w:color w:val="008080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2000, 00</w:t>
      </w:r>
      <w:r>
        <w:rPr>
          <w:sz w:val="16"/>
        </w:rPr>
        <w:t xml:space="preserve"> słownie  (dwa tysiące  złotych 00/100) 494,22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2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072474975"/>
      <w:bookmarkStart w:id="1" w:name="__Fieldmark__0_2072474975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 </w:t>
      </w:r>
      <w:r>
        <w:rPr>
          <w:b/>
          <w:sz w:val="16"/>
        </w:rPr>
        <w:t>nie dotyczy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  <w:r>
        <w:rPr>
          <w:b/>
          <w:sz w:val="16"/>
          <w:szCs w:val="16"/>
        </w:rPr>
        <w:t>nie dotyczy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i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 -  1098,00 zł                  b) cena najdroższej oferty (z VAT) :  1098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072474975"/>
      <w:bookmarkStart w:id="3" w:name="__Fieldmark__1_2072474975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Biuro Wycen i Obrotu Nieruchomościami Jacek Antos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1  _|_5  _|_8 _|_ 8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ul. POW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52-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>1098, 00</w:t>
      </w:r>
      <w:r>
        <w:rPr>
          <w:sz w:val="16"/>
          <w:szCs w:val="16"/>
        </w:rPr>
        <w:t xml:space="preserve"> słownie (jeden tysiąc dziewięćdziesiąt osiem złotych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072474975"/>
      <w:bookmarkStart w:id="5" w:name="__Fieldmark__2_207247497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072474975"/>
      <w:bookmarkStart w:id="7" w:name="__Fieldmark__3_207247497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072474975"/>
      <w:bookmarkStart w:id="9" w:name="__Fieldmark__4_207247497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072474975"/>
      <w:bookmarkStart w:id="11" w:name="__Fieldmark__5_207247497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072474975"/>
      <w:bookmarkStart w:id="13" w:name="__Fieldmark__6_207247497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072474975"/>
      <w:bookmarkStart w:id="15" w:name="__Fieldmark__7_2072474975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072474975"/>
      <w:bookmarkStart w:id="17" w:name="__Fieldmark__8_2072474975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25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4:00Z</dcterms:created>
  <dc:creator>Angela Januszewicz</dc:creator>
  <dc:description/>
  <cp:keywords/>
  <dc:language>en-US</dc:language>
  <cp:lastModifiedBy>prygiela</cp:lastModifiedBy>
  <cp:lastPrinted>2006-04-10T08:48:00Z</cp:lastPrinted>
  <dcterms:modified xsi:type="dcterms:W3CDTF">2006-04-10T07:03:00Z</dcterms:modified>
  <cp:revision>12</cp:revision>
  <dc:subject>sprawdził: kl</dc:subject>
  <dc:title>DRUK ZP-110</dc:title>
</cp:coreProperties>
</file>